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a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Regenerace panelového sídliště Vyhlídka – V. etapa, lokalita ul. Havlíčkova a  Zd. Fibicha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odavatel předkládá seznam realizovaných stavebních prací, kterým dokládá, že splňuje technickou kvalifikaci stanovenou zadavatelem v zadávací dokumentaci, neboť za posledních 5 let před zahájením zadávacího řízení realizoval 3 níže uvedené významné stavební práce obdobného charakter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3 stavební práce obdobného charakteru (stavby objektů z oboru pozemního stavitelství případně dopravních staveb - stavby chodníků, dětských hřišť, parkovišť nebo regenerace panelových sídlišť) s minimálním finančním plněním 8 mil. Kč bez DPH u každé jednotlivé stavební práci.  </w:t>
      </w:r>
    </w:p>
    <w:p>
      <w:pPr>
        <w:pStyle w:val="Normal"/>
        <w:autoSpaceDE w:val="false"/>
        <w:ind w:left="1418" w:hanging="709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" w:leader="none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0" w:leader="none"/>
        <w:tab w:val="right" w:pos="9070" w:leader="none"/>
      </w:tabs>
      <w:jc w:val="right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0" w:leader="none"/>
        <w:tab w:val="right" w:pos="907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7:00Z</dcterms:created>
  <dc:creator>Janka Gorduličová, Mgr.</dc:creator>
  <dc:description/>
  <cp:keywords/>
  <dc:language>en-US</dc:language>
  <cp:lastModifiedBy>Gorduličová Janka, Mgr.</cp:lastModifiedBy>
  <dcterms:modified xsi:type="dcterms:W3CDTF">2019-09-20T12:41:00Z</dcterms:modified>
  <cp:revision>4</cp:revision>
  <dc:subject/>
  <dc:title>Příloha č</dc:title>
</cp:coreProperties>
</file>