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klidové služby v budovách města Valašské Meziříčí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v Kč bez DPH – průměrná cena celkem za rok provádění úklidových služeb v Kč bez DPH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pis oprávněné osoby, razítko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itul, jméno, příjmení, funkce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tu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19-01-25T13:59:00Z</dcterms:modified>
  <cp:revision>2</cp:revision>
  <dc:subject/>
  <dc:title>Příloha č</dc:title>
</cp:coreProperties>
</file>