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u w:val="single"/>
        </w:rPr>
        <w:t>v rámci nadlimitní veřejné zakázky „Úklidové služby v budovách města Valašské Meziříčí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553"/>
        <w:gridCol w:w="122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4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10515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0:00Z</dcterms:created>
  <dc:creator>Gorduličová Janka, Mgr.</dc:creator>
  <dc:description/>
  <cp:keywords/>
  <dc:language>en-US</dc:language>
  <cp:lastModifiedBy>Gorduličová Janka, Mgr.</cp:lastModifiedBy>
  <dcterms:modified xsi:type="dcterms:W3CDTF">2019-02-01T08:0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