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a výtahu v zámku Žerotínů, Komenského č. p. 169, Valašské Meziříčí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předmět hodnocení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ídková cena v Kč s DP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4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0-02-05T08:13:00Z</dcterms:modified>
  <cp:revision>3</cp:revision>
  <dc:subject/>
  <dc:title>Příloha č</dc:title>
</cp:coreProperties>
</file>