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</w:t>
      </w:r>
      <w:r>
        <w:rPr>
          <w:rFonts w:cs="Calibri" w:ascii="Calibri" w:hAnsi="Calibri"/>
          <w:sz w:val="22"/>
          <w:szCs w:val="22"/>
          <w:lang w:val="cs-CZ"/>
        </w:rPr>
        <w:t xml:space="preserve"> JS/…./2020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Bc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RNDr. David Černoch, tel.: +420 571 674 508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rnoch@muvalmez.cz</w:t>
        </w:r>
      </w:hyperlink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leš Cáb, tel.: +421 571 674 528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ab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hotovitel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oprávněná k jednání     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ý:</w:t>
        <w:tab/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 „</w:t>
      </w:r>
      <w:r>
        <w:rPr>
          <w:rFonts w:cs="Calibri" w:ascii="Calibri" w:hAnsi="Calibri"/>
          <w:color w:val="000000"/>
          <w:sz w:val="22"/>
          <w:szCs w:val="22"/>
        </w:rPr>
        <w:t>Chodník ul. M. Alše – V.etapa – nový úsek“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 rozsahu projektové dokumentace pro stavební povolení, zpracované Ing. Pavlem Čunkem, se sídlem Vrbenská 245, 757 01 Valašské Meziříčí, IČO: 15418162, číslo zakázky 5/2018 z 04/2019 a oceněného položkového rozpočtu, který tvoří přílohu č. 1 této smlouvy (dále jen „dílo“). S dokumentací byl zhotovitel seznámen v rámci výběrového řízen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stavby, dle projektové dokumentace v článku 1., je od km 0,000 po km 0,105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vádění díla je zhotovitel povinen dodržet podmínky uvedené v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ozhodnutí MěÚ Valašské Meziříčí, Odboru územního plánování a stavebního řádu – společné povolení</w:t>
      </w:r>
      <w:r>
        <w:rPr>
          <w:rFonts w:cs="Arial" w:ascii="Calibri" w:hAnsi="Calibri"/>
          <w:sz w:val="22"/>
          <w:szCs w:val="22"/>
        </w:rPr>
        <w:t xml:space="preserve"> sp. zn. </w:t>
      </w:r>
      <w:r>
        <w:rPr>
          <w:rFonts w:cs="Calibri" w:ascii="Calibri" w:hAnsi="Calibri"/>
          <w:sz w:val="22"/>
          <w:szCs w:val="22"/>
        </w:rPr>
        <w:t>SŘ/119943/2019/Za, čj. MěÚVM 138845/2019 ze dne 8.11.2019, s nabytím právní moci dne 13.12.2019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íla je, kromě povinností vyplývajících z obchodních podmínek objednatele a těch, které jsou součástí výkazu výměr, rovněž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Zajištění a osazení informační tabule o stavbě, včetně kontaktů na zhotovitele a objednatele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vytyčení hranic sousedních pozemků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nových vyjádření správců sítí v těch případech, kde je původní propadlé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yčení inženýrských sítí a seznámení pracovníků s jejich vedením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ání o zahájení stavby dotčené orgány a správce sítí v souladu s jejich vyjádřeními a stanovisky a plnění ostatních požadavků z nich vyplývajících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otřebných povolení k realizaci stavby (zvláštní užívání komunikace apod.) včetně všech poplatků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vání vlastníků dotčených a sousedních nemovitostí o zahájení stavebních prací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at s vlastníky dotčených a sousedních nemovitostí způsob a rozsah provedení sjezdů a vstupů a ostatních zásahů, o tomto provést zápis do stavebního deníku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vytyčení stavby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protokol o statických zatěžovacích zkouškách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skutečného provedení stavby – 2x v tištěné podobě a 2x v digitální podobě ve formátu PDF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ření skutečného provedení stavby na podkladě aktuální katastrální mapy – 4x v tištěné podobě a 2x v digitální podobě včetně protokolu o akceptaci zakázky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cký plán dokončené stavby, GPL pro vymezení rozsahu věcného břemene a GPL pro rozdělení pozemků, apod., v tištěné podobě dle potřeby, min. však 6x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čení prací předávací protokol o předání a převzetí dotčených pozemků a staveb třetích osob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áty a prohlášení o shodě použitých materiálů a výrobků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řádném provedení stavby dle schválené projektové dokumentace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nakládání s odpady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Objednatel se zavazuje dílo převzít bez vad v době předání a zaplatit zhotoviteli cenu podle této smlouvy za podmínek dohodnutých v této smlouvě.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dílo je součástí projektu „Chodník ul. M. Alše – V.etapa – nový úsek“, na jehož realizaci bylo požádáno o podporu z Integrovaného regionálního operačního programu (IROP)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254" w:right="45" w:hanging="4249"/>
        <w:rPr/>
      </w:pPr>
      <w:r>
        <w:rPr>
          <w:rStyle w:val="FontStyle18"/>
          <w:rFonts w:cs="Times New Roman" w:ascii="Calibri" w:hAnsi="Calibri"/>
          <w:color w:val="FF0000"/>
          <w:sz w:val="22"/>
          <w:szCs w:val="22"/>
        </w:rPr>
        <w:tab/>
      </w:r>
      <w:r>
        <w:rPr>
          <w:rStyle w:val="FontStyle18"/>
          <w:rFonts w:cs="Times New Roman" w:ascii="Calibri" w:hAnsi="Calibri"/>
          <w:sz w:val="22"/>
          <w:szCs w:val="22"/>
        </w:rPr>
        <w:t xml:space="preserve">termín zahájení realizace díla: </w:t>
        <w:tab/>
        <w:tab/>
        <w:t xml:space="preserve">do 3 dnů od účinnosti smlouvy, předpoklad 15.7.2020 </w:t>
      </w:r>
    </w:p>
    <w:p>
      <w:pPr>
        <w:pStyle w:val="Normal"/>
        <w:spacing w:before="0" w:after="120"/>
        <w:ind w:left="4254" w:hanging="3804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okončení a předání celého díla:        </w:t>
        <w:tab/>
      </w:r>
      <w:r>
        <w:rPr>
          <w:rFonts w:cs="Calibri" w:ascii="Calibri" w:hAnsi="Calibri"/>
          <w:sz w:val="22"/>
          <w:szCs w:val="22"/>
        </w:rPr>
        <w:t>nejpozději do 60 kalendářních dnů od zahájení realizace díla</w:t>
      </w:r>
    </w:p>
    <w:p>
      <w:pPr>
        <w:pStyle w:val="Style12"/>
        <w:widowControl/>
        <w:tabs>
          <w:tab w:val="clear" w:pos="709"/>
          <w:tab w:val="left" w:pos="456" w:leader="none"/>
          <w:tab w:val="left" w:pos="3648" w:leader="none"/>
        </w:tabs>
        <w:spacing w:lineRule="auto" w:line="240" w:before="0" w:after="120"/>
        <w:ind w:left="460" w:right="45" w:hanging="454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Místem plnění je Město Valašské Meziříčí, ul. M. Alše – blíže viz. projektová dokumentace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/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bez DPH:</w:t>
        <w:tab/>
        <w:t xml:space="preserve">          </w:t>
        <w:tab/>
        <w:t xml:space="preserve"> Kč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PH: </w:t>
        <w:tab/>
        <w:tab/>
        <w:tab/>
        <w:t xml:space="preserve">         </w:t>
        <w:tab/>
        <w:t xml:space="preserve"> Kč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Celková cena s DPH</w:t>
        <w:tab/>
        <w:t xml:space="preserve">           </w:t>
        <w:tab/>
        <w:tab/>
        <w:t>Kč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bude hrazena po dokončení a předání a převzetí díla na základě faktury se splatností 21 dnů ode dne následujícího po dni doručení faktury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Náklady na činnosti uvedené v bodu 4 článku I. této smlouvy a veškeré související náklady, pokud nejsou uvedeny ve výkazu výměr samostatně, budou zahrnuty do položky vedlejší rozpočtové náklady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položkového rozpočtu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osoba pověřená vedením stavby splňuje podmínky objednatele, neboť se jedná o osobu, která podle zákona č. 360/1992 Sb., o výkonu povolání autorizovaných architektů a o výkonu povolání autorizovaných inženýrů a techniků činných ve výstavbě, ve znění pozdějších předpisů, má autorizaci pro obor: „Dopravní stavby“. Osoba pověřená vedením stavby bude provádět veškerou korespondenci a předávaní informací pověřené osobě objednatele, týkajících se samotné stavby. Tato osoba je povinna být na stavbě fyzicky přítomná denně, po většinu pracovní dob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>Zhotovitel je povinen postupovat při realizaci díla šetrně ke stavbám v blízkosti, zejména je povinen chránit a nepoškodit konstrukce objektů, které budou stavbou dotčen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6.1.1. obchodních podmínek objednatele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357" w:hanging="357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Times New Roman" w:ascii="Calibri" w:hAnsi="Calibri"/>
          <w:sz w:val="22"/>
          <w:szCs w:val="22"/>
        </w:rPr>
        <w:t>Obchodními podmínkami města Valašské Meziříčí účinnými od 03. 10. 2018, které tvoří přílohu č. 2 této smlouvy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ntrolních dnech pořádaných v souladu s Obchodními podmínkami města Valašské Meziříčí účinnými od 03. 10. 2018 jsou povinny se účastnit autorizované osoby zhotovitele uvedené v nabídce zhotovitele v rámci výběrového řízení. 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je povinen poskytnout poskytovateli dotace nezbytnou součinnost a současně je povinen řídit se jeho pokyn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četně jeho poddodavatelů jsou povinni umožnit přístup kontrolním orgánům ve smyslu zákona č. 320/2001 Sb., o finanční kontrole ve veřejné správě a o změně některých zákonů (zákon o finanční kontrole, ve znění pozdějších předpisů do objektů a na pozemky dotčené projektem a jeho realizací a provést kontrolu dokladů souvisejících s projekt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hotovitel je povinen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aždou fakturu označit názvem projektu „Chodník ul. M. Alše - V. etapa“ a registračním číslem projektu „</w:t>
      </w:r>
      <w:r>
        <w:rPr>
          <w:rFonts w:cs="Calibri" w:ascii="Calibri" w:hAnsi="Calibri"/>
          <w:sz w:val="22"/>
          <w:szCs w:val="22"/>
          <w:shd w:fill="FFFFFF" w:val="clear"/>
        </w:rPr>
        <w:t>CZ.06.4.59/0.0/0.0/16_038/0013490“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šechny písemnosti a doklady vztahující se k projektu (dodací listy, předávací protokoly či jiné dokumenty) označit názvem projektu, registračním číslem projektu a bannerem povinné publicity Integrovaného regionálního operačního programu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avidla povinné publicity Integrovaného regionálního operačního programu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ě uchovávat veškerou dokumentaci a účetní doklady související s realizací projektu po dobu stanovenou podmínkami Integrovaného regionálního operačního programu, pokud je v českých právních předpisech stanovena lhůta delší než v evropských předpisech, musí být použita pro úschovu delší lhůta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informace a dokumentaci vztahující se k projektu zaměstnancům nebo zmocněncům pověřených orgánů (Centra pro regionální rozvoj ČR, Ministerstva pro místní rozvoj ČR, Ministerstva financí ČR, Evropské komise, Evropského účetního dvora, Nejvyššího kontrolního úřadu, Auditního orgánu, Platebního a certifikačního orgánu, příslušného orgánu finanční správy, a dalších oprávněných orgánů státní správy) a je povinen vytvořit podmínky pro provedení kontroly a poskytnout při provádění kontroly součinnost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se nenachází v úpadku ve smyslu zákona č. 182/2006 Sb., o úpadku a způsobech jeho řešení (insolvenční zákon), ve znění pozdějších předpisů, zejména není předlužen a je schopen plnit své splatné závazky, na jeho majetek nebyl prohlášen konkurs ani mu nebyla povolena reorganizace ani vůči němu není vedeno insolvenční řízení. Zhotovitel dále prohlašuje, že jeho ekonomická a hospodářská situace nevykazuje žádné známky hrozícího úpadku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rohlašuje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padné uvedení nepravdivých nebo zkreslených údajů v rámci prohlášení dle bodu 3 nebo 4 tohoto článku smlouvy, se považuje za podstatné porušení smlouvy, jež opravňuje objednatele k okamžitému odstoupení od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12. 12. 2019, pod bodem Z 10/04 a ze dne </w:t>
      </w:r>
      <w:r>
        <w:rPr>
          <w:rFonts w:cs="Arial" w:ascii="Calibri" w:hAnsi="Calibri"/>
          <w:sz w:val="22"/>
          <w:szCs w:val="22"/>
          <w:shd w:fill="FFFFFF" w:val="clear"/>
        </w:rPr>
        <w:t>19.5.2020 pod bodem R 40/25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položkový rozpoče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….</w:t>
        <w:tab/>
        <w:t xml:space="preserve">    V…………………………….., dne ……………………..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Město Valašské Meziříčí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Robert Stržínek, starosta</w:t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567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jc w:val="center"/>
      <w:rPr>
        <w:bCs/>
        <w:sz w:val="20"/>
      </w:rPr>
    </w:pPr>
    <w:r>
      <w:rPr>
        <w:bCs/>
        <w:sz w:val="20"/>
      </w:rPr>
      <w:drawing>
        <wp:inline distT="0" distB="0" distL="0" distR="0">
          <wp:extent cx="52768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Clarendon;Centur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ch@muvalmez.cz" TargetMode="External"/><Relationship Id="rId3" Type="http://schemas.openxmlformats.org/officeDocument/2006/relationships/hyperlink" Target="mailto:cab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5:00Z</dcterms:created>
  <dc:creator>drapalovad</dc:creator>
  <dc:description/>
  <cp:keywords/>
  <dc:language>en-US</dc:language>
  <cp:lastModifiedBy>Gorduličová Janka, Mgr.</cp:lastModifiedBy>
  <cp:lastPrinted>2019-03-11T16:58:00Z</cp:lastPrinted>
  <dcterms:modified xsi:type="dcterms:W3CDTF">2020-06-16T12:05:00Z</dcterms:modified>
  <cp:revision>3</cp:revision>
  <dc:subject/>
  <dc:title>Smlouva o dílo č</dc:title>
</cp:coreProperties>
</file>