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TECHNIKŮ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na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28"/>
          <w:szCs w:val="23"/>
        </w:rPr>
        <w:t>Fotovoltaická elektrárna na budově Soudní 1221</w:t>
      </w:r>
      <w:r>
        <w:rPr>
          <w:rFonts w:cs="Arial" w:ascii="Arial" w:hAnsi="Arial"/>
          <w:b/>
          <w:sz w:val="32"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ind w:firstLine="23"/>
        <w:jc w:val="both"/>
        <w:rPr/>
      </w:pPr>
      <w:r>
        <w:rPr>
          <w:sz w:val="20"/>
          <w:szCs w:val="20"/>
        </w:rPr>
        <w:t xml:space="preserve">Dodavatel předkládá </w:t>
      </w:r>
      <w:r>
        <w:rPr>
          <w:bCs/>
          <w:color w:val="000000"/>
          <w:sz w:val="20"/>
          <w:szCs w:val="20"/>
        </w:rPr>
        <w:t>seznam techniků nebo technických útvarů, které</w:t>
      </w:r>
      <w:r>
        <w:rPr>
          <w:color w:val="000000"/>
          <w:sz w:val="20"/>
          <w:szCs w:val="20"/>
        </w:rPr>
        <w:t xml:space="preserve"> se budou podílet na plnění veřejné zakázky, a to zejména těch, které zajišťují kontrolu kvality nebo budou provádět služby, bez ohledu na to, zda jde o zaměstnance dodavatele nebo osoby v jiném vztahu k dodavateli, rozsahu minimálně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doucí elektromontér 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xe v oboru elektromontér min. 3 roky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čast alespoň u jedné obdobné dodávky FVE v pozici elektromontér</w:t>
      </w:r>
    </w:p>
    <w:p>
      <w:pPr>
        <w:pStyle w:val="Default"/>
        <w:numPr>
          <w:ilvl w:val="1"/>
          <w:numId w:val="2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vědčení o kvalifikaci podle zákona č. 406/2000 Sb., o hospodaření energií, ve znění pozdějších předpisů: Elektromontér fotovoltaických systémů (26-014-H)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vizní technik 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xe v oboru revizní technik min. 3 roky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Účast alespoň u jedné obdobné dodávky FVE v pozici revizní technik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color w:val="000000"/>
          <w:sz w:val="20"/>
          <w:szCs w:val="20"/>
        </w:rPr>
        <w:t>Osvědčení vydané Technickou inspekcí České republiky ve smyslu § 154 a § 155 zákona č. 500/2004 Sb., Správní řád, v platném znění, v souladu s § 6a odst. 1 písmeno c) zákona č. 174/1968 Sb. o státním odborném dozoru nad bezpečností práce, v platném znění, vydané minimálně k činnosti: provádění revizí vyhrazených elektrických zaříz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1. vedoucí elektromontér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élka prax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Účast u obdobné dodávky – popis dodáv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svědčení – elektromontér fotovoltaických systémů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Zaměstnanec/poddodavate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Revizní technik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élka prax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Účast u obdobné dodávky – popis dodáv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svědčení TI ČR – provádění revizí vyhrazených elektrických zaříze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Zaměstnanec/poddodavate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 požadovaná osvěd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623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27935" cy="939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4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3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4-06-13T10:45:00Z</dcterms:modified>
  <cp:revision>12</cp:revision>
  <dc:subject/>
  <dc:title>Příloha č</dc:title>
</cp:coreProperties>
</file>