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REALIZOVANÝCH </w:t>
      </w:r>
      <w:r>
        <w:rPr>
          <w:rFonts w:cs="Arial" w:ascii="Calibri" w:hAnsi="Calibri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a) zákona č. 134/2016 Sb., o zadávání veřejných zakázek, ve znění pozdějších  předpisů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rámci 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Regenerace panelového sídliště Křižná – V. etapa, lokalita ul. Křižná, Seifertova, Bratří Čapků, U Apolla</w:t>
      </w:r>
      <w:r>
        <w:rPr>
          <w:rFonts w:cs="Arial" w:ascii="Calibri" w:hAnsi="Calibri"/>
          <w:b/>
          <w:i/>
          <w:sz w:val="28"/>
          <w:szCs w:val="28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Dodavatel předkládá seznam realizovaných stavebních prací, kterým dokládá, že splňuje technickou kvalifikaci stanovenou zadavatelem v zadávací dokumentaci, neboť za posledních 5 let před zahájením zadávacího řízení realizoval 3 níže uvedené významné stavební práce obdobného charakteru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3 stavební práce obdobného charakteru (stavby objektů z oboru pozemního stavitelství případně dopravních staveb - stavby chodníků, dětských hřišť, parkovišť nebo regenerace panelových sídlišť) s minimálním finančním plněním 8 mil. Kč bez DPH u každé jednotlivé stavební práci.  </w:t>
      </w:r>
    </w:p>
    <w:p>
      <w:pPr>
        <w:pStyle w:val="Normal"/>
        <w:autoSpaceDE w:val="false"/>
        <w:ind w:left="1418" w:hanging="709"/>
        <w:jc w:val="both"/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emboss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emboss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zem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zem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zem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Arial"/>
          <w:szCs w:val="18"/>
          <w:lang w:eastAsia="en-US"/>
        </w:rPr>
      </w:pPr>
      <w:r>
        <w:rPr>
          <w:rFonts w:cs="Arial" w:ascii="Calibri" w:hAnsi="Calibri"/>
          <w:szCs w:val="18"/>
          <w:lang w:eastAsia="en-US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5:00Z</dcterms:created>
  <dc:creator>Janka Gorduličová, Mgr.</dc:creator>
  <dc:description/>
  <cp:keywords/>
  <dc:language>en-US</dc:language>
  <cp:lastModifiedBy>Gorduličová Janka, Mgr.</cp:lastModifiedBy>
  <dcterms:modified xsi:type="dcterms:W3CDTF">2019-09-05T12:35:00Z</dcterms:modified>
  <cp:revision>2</cp:revision>
  <dc:subject/>
  <dc:title>Příloha č</dc:title>
</cp:coreProperties>
</file>