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 veřejnou zakázku malého rozsahu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"/>
        <w:gridCol w:w="5384"/>
        <w:gridCol w:w="77"/>
      </w:tblGrid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ázev veřejné zakázky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ronzový model města</w:t>
            </w:r>
          </w:p>
        </w:tc>
      </w:tr>
      <w:tr>
        <w:trPr>
          <w:trHeight w:val="39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Zadavatel: 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ázev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ěsto Valašské Meziříčí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resa sídla: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áměstí 7/5, 757 01 Valašské Meziříčí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odavatel: 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ídlo/místo podnikání: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ČO/DIČ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osoba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l./fax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emailová adresa dodavatele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ová cena v Kč bez DPH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(… doplňte …) dne (… doplňte …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soba oprávněná jednat za dodavatele (jméno, příjmení, funkce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méno, příjmení, funkce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62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236470" cy="5422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3647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19:00Z</dcterms:created>
  <dc:creator>Gorduličová Janka, Mgr.</dc:creator>
  <dc:description/>
  <cp:keywords/>
  <dc:language>en-US</dc:language>
  <cp:lastModifiedBy>Gorduličová Janka, Mgr.</cp:lastModifiedBy>
  <cp:lastPrinted>2017-05-23T14:15:00Z</cp:lastPrinted>
  <dcterms:modified xsi:type="dcterms:W3CDTF">2024-06-26T14:19:00Z</dcterms:modified>
  <cp:revision>2</cp:revision>
  <dc:subject/>
  <dc:title>Příloha č</dc:title>
</cp:coreProperties>
</file>