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szCs w:val="20"/>
        </w:rPr>
        <w:t>v rámci  veřejné zakázky malého rozsahu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Bronzový model města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223647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8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4-06-28T08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