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Zkušenosti dodavatele se vzděláváním, případně školením jiných subjektů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v problematice BIM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PRO HODNOCENÍ NABÍDEK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veřejné zakázky malého rozsahu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kon činnosti projektového manažera a koordinátora BIM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bchodní firma/ 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0"/>
              </w:rPr>
              <w:t>Sídlo/místo podnik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IČO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soba oprávněná jednat za dodavatel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suppressAutoHyphens w:val="true"/>
        <w:spacing w:lineRule="auto" w:line="256"/>
        <w:ind w:left="7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216" w:before="60" w:after="60"/>
        <w:ind w:left="34" w:hanging="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ředkládá seznam institucí, ve kterých účastník prováděl vzdělávací činnost, příp. školení v problematice BIM, </w:t>
      </w:r>
      <w:r>
        <w:rPr>
          <w:rFonts w:eastAsia="Arial" w:cs="Arial" w:ascii="Arial" w:hAnsi="Arial"/>
          <w:sz w:val="20"/>
          <w:szCs w:val="20"/>
        </w:rPr>
        <w:t>nejvýše však do hodnoty 5</w:t>
      </w:r>
    </w:p>
    <w:p>
      <w:pPr>
        <w:pStyle w:val="Normal"/>
        <w:widowControl w:val="false"/>
        <w:shd w:fill="FFFFFF" w:val="clear"/>
        <w:spacing w:lineRule="auto" w:line="216" w:before="60" w:after="60"/>
        <w:ind w:left="34" w:hanging="34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357" w:hanging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6232"/>
      </w:tblGrid>
      <w:tr>
        <w:trPr>
          <w:trHeight w:val="28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lineRule="auto" w:line="276" w:before="240" w:after="60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Zakázka č.1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 xml:space="preserve">Objednatel: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  <w:lang w:eastAsia="en-US"/>
              </w:rPr>
              <w:t>Název a IČO objednatele</w:t>
            </w:r>
          </w:p>
        </w:tc>
      </w:tr>
      <w:tr>
        <w:trPr>
          <w:trHeight w:val="39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  <w:lang w:eastAsia="en-US"/>
              </w:rPr>
              <w:t>Uveďte kontakt na objednatele (jméno a příjmení, e-mail, telefon)</w:t>
            </w:r>
          </w:p>
        </w:tc>
      </w:tr>
      <w:tr>
        <w:trPr>
          <w:trHeight w:val="40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Popis problematiky školení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Style w:val="Zstupntext"/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Podrobný popis vzdělávací činnosti, případně školení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Doba poskytnutí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5130" w:leader="none"/>
              </w:tabs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Od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  <w:lang w:eastAsia="en-US"/>
              </w:rPr>
              <w:t>DD/MM/RRRR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– do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  <w:lang w:eastAsia="en-US"/>
              </w:rPr>
              <w:t>DD/MM/RRRR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lineRule="auto" w:line="276" w:before="240" w:after="60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Zakázka č.2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 xml:space="preserve">Objednatel: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  <w:lang w:eastAsia="en-US"/>
              </w:rPr>
              <w:t>Název a IČO objednatele</w:t>
            </w:r>
          </w:p>
        </w:tc>
      </w:tr>
      <w:tr>
        <w:trPr>
          <w:trHeight w:val="39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  <w:lang w:eastAsia="en-US"/>
              </w:rPr>
              <w:t>Uveďte kontakt na objednatele (jméno a příjmení, e-mail, telefon)</w:t>
            </w:r>
          </w:p>
        </w:tc>
      </w:tr>
      <w:tr>
        <w:trPr>
          <w:trHeight w:val="40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Popis problematiky školení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Style w:val="Zstupntext"/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Podrobný popis vzdělávací činnosti, případně školení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Doba poskytnutí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5130" w:leader="none"/>
              </w:tabs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Od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  <w:lang w:eastAsia="en-US"/>
              </w:rPr>
              <w:t>DD/MM/RRRR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– do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  <w:lang w:eastAsia="en-US"/>
              </w:rPr>
              <w:t>DD/MM/RRRR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lineRule="auto" w:line="276" w:before="240" w:after="60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Zakázka č.3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 xml:space="preserve">Objednatel: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  <w:lang w:eastAsia="en-US"/>
              </w:rPr>
              <w:t>Název a IČO objednatele</w:t>
            </w:r>
          </w:p>
        </w:tc>
      </w:tr>
      <w:tr>
        <w:trPr>
          <w:trHeight w:val="39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  <w:lang w:eastAsia="en-US"/>
              </w:rPr>
              <w:t>Uveďte kontakt na objednatele (jméno a příjmení, e-mail, telefon)</w:t>
            </w:r>
          </w:p>
        </w:tc>
      </w:tr>
      <w:tr>
        <w:trPr>
          <w:trHeight w:val="40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Popis problematiky školení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Style w:val="Zstupntext"/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Podrobný popis vzdělávací činnosti, případně školení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Doba poskytnutí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5130" w:leader="none"/>
              </w:tabs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Od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  <w:lang w:eastAsia="en-US"/>
              </w:rPr>
              <w:t>DD/MM/RRRR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– do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  <w:lang w:eastAsia="en-US"/>
              </w:rPr>
              <w:t>DD/MM/RRRR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lineRule="auto" w:line="276" w:before="240" w:after="60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Zakázka č.4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 xml:space="preserve">Objednatel: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  <w:lang w:eastAsia="en-US"/>
              </w:rPr>
              <w:t>Název a IČO objednatele</w:t>
            </w:r>
          </w:p>
        </w:tc>
      </w:tr>
      <w:tr>
        <w:trPr>
          <w:trHeight w:val="39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  <w:lang w:eastAsia="en-US"/>
              </w:rPr>
              <w:t>Uveďte kontakt na objednatele (jméno a příjmení, e-mail, telefon)</w:t>
            </w:r>
          </w:p>
        </w:tc>
      </w:tr>
      <w:tr>
        <w:trPr>
          <w:trHeight w:val="40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Popis problematiky školení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Style w:val="Zstupntext"/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Podrobný popis vzdělávací činnosti, případně školení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Doba poskytnutí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5130" w:leader="none"/>
              </w:tabs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Od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  <w:lang w:eastAsia="en-US"/>
              </w:rPr>
              <w:t>DD/MM/RRRR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– do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  <w:lang w:eastAsia="en-US"/>
              </w:rPr>
              <w:t>DD/MM/RRRR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lineRule="auto" w:line="276" w:before="240" w:after="60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Zakázka č.5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 xml:space="preserve">Objednatel: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  <w:lang w:eastAsia="en-US"/>
              </w:rPr>
              <w:t>Název a IČO objednatele</w:t>
            </w:r>
          </w:p>
        </w:tc>
      </w:tr>
      <w:tr>
        <w:trPr>
          <w:trHeight w:val="39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  <w:lang w:eastAsia="en-US"/>
              </w:rPr>
              <w:t>Uveďte kontakt na objednatele (jméno a příjmení, e-mail, telefon)</w:t>
            </w:r>
          </w:p>
        </w:tc>
      </w:tr>
      <w:tr>
        <w:trPr>
          <w:trHeight w:val="40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Popis problematiky školení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Style w:val="Zstupntext"/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Podrobný popis vzdělávací činnosti, případně školení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Doba poskytnutí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5130" w:leader="none"/>
              </w:tabs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Od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  <w:lang w:eastAsia="en-US"/>
              </w:rPr>
              <w:t>DD/MM/RRRR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– do </w:t>
            </w:r>
            <w:r>
              <w:rPr>
                <w:rStyle w:val="Zstupntext"/>
                <w:rFonts w:cs="Arial" w:ascii="Arial" w:hAnsi="Arial"/>
                <w:sz w:val="22"/>
                <w:szCs w:val="22"/>
                <w:shd w:fill="FFFF00" w:val="clear"/>
                <w:lang w:eastAsia="en-US"/>
              </w:rPr>
              <w:t>DD/MM/RRRR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(e)……………………. dne ………………            (Jméno, příjmení a funkce oprávněné osoby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6" w:gutter="0" w:header="17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36210</wp:posOffset>
          </wp:positionH>
          <wp:positionV relativeFrom="paragraph">
            <wp:posOffset>78740</wp:posOffset>
          </wp:positionV>
          <wp:extent cx="524510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Datalabel">
    <w:name w:val="datalabel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stupntext">
    <w:name w:val="Zástupný text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4:33:00Z</dcterms:created>
  <dc:creator>Janka Gorduličová, Mgr.</dc:creator>
  <dc:description/>
  <cp:keywords/>
  <dc:language>en-US</dc:language>
  <cp:lastModifiedBy>Jaremejková Alena, Ing.</cp:lastModifiedBy>
  <cp:lastPrinted>2017-05-15T15:10:00Z</cp:lastPrinted>
  <dcterms:modified xsi:type="dcterms:W3CDTF">2024-07-04T04:59:00Z</dcterms:modified>
  <cp:revision>3</cp:revision>
  <dc:subject/>
  <dc:title>Příloha č</dc:title>
</cp:coreProperties>
</file>