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nadlimitní veřejnou zakázku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 režimu dle zákona č. 134/2016 Sb., o zadávání veřejných zakázek, ve znění pozdějších předpisů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"/>
        <w:gridCol w:w="523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Poskytování služeb v oblasti nakládání s biologicky rozložitelným odpadem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4"/>
              </w:rPr>
              <w:t>Město Valašské Meziříč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Náměstí 7/5, 757 01 Valašské Meziříč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/DIČ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Celková nabídková cena v Kč bez DPH za 1 rok poskytování služeb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7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dpis oprávněné osoby, razít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itul, jméno, příjmení, funk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at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680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0"/>
        <w:szCs w:val="20"/>
      </w:rPr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14:00Z</dcterms:created>
  <dc:creator>Gorduličová Janka, Mgr.</dc:creator>
  <dc:description/>
  <cp:keywords/>
  <dc:language>en-US</dc:language>
  <cp:lastModifiedBy>Gorduličová Janka, Mgr.</cp:lastModifiedBy>
  <cp:lastPrinted>2018-04-05T10:48:00Z</cp:lastPrinted>
  <dcterms:modified xsi:type="dcterms:W3CDTF">2019-09-19T11:53:00Z</dcterms:modified>
  <cp:revision>4</cp:revision>
  <dc:subject/>
  <dc:title>Příloha č</dc:title>
</cp:coreProperties>
</file>