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403"/>
        <w:gridCol w:w="1559"/>
        <w:gridCol w:w="1730"/>
      </w:tblGrid>
      <w:tr>
        <w:trPr/>
        <w:tc>
          <w:tcPr>
            <w:tcW w:w="94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" w:ascii="Calibri" w:hAnsi="Calibri"/>
                <w:b/>
                <w:color w:val="000000"/>
                <w:kern w:val="0"/>
                <w:sz w:val="22"/>
                <w:szCs w:val="26"/>
                <w:lang w:val="cs-CZ" w:eastAsia="cs-CZ" w:bidi="ar-SA"/>
              </w:rPr>
              <w:t>Kloubový samosběrný zametací stroj se sací zametací jednotkou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chodní název účastníkem nabízeného plnění</w:t>
            </w:r>
          </w:p>
        </w:tc>
        <w:tc>
          <w:tcPr>
            <w:tcW w:w="6692" w:type="dxa"/>
            <w:gridSpan w:val="3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ání</w:t>
            </w:r>
          </w:p>
        </w:tc>
        <w:tc>
          <w:tcPr>
            <w:tcW w:w="340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 požaduje</w:t>
            </w:r>
          </w:p>
        </w:tc>
        <w:tc>
          <w:tcPr>
            <w:tcW w:w="155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  <w:tc>
          <w:tcPr>
            <w:tcW w:w="173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Účastník nabízí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ormy a certifika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edmětem technických podmínek je pořízení zametacího stroje (podle ČSN EN 15429-1), který splňuje podmínky provozu vozidel na pozemních komunikacích a má certifikaci PM10 (zachycení prachových částic větších než 10 mikrometrů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8831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7271713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Rok výroby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d 2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3080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5594129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Rozměry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ška stroje: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x. 21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Šířka stroje: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max. 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klízecí šířka: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min. 2300 m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28201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4213191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hmotn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Celková hmotnost do 3500 kg (z důvodu požadavku řízení vlastníkem oprávnění pro skupiny „B“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4068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34610544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otor -paliv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ie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9797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39683213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Emisní norm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EURO 5, EURO 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67428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8148842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otor výko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in. 35 H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1977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9649449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řízen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ravostranné s posilovačem, Kloubové řízení nebo řízení všech kol (obou náprav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408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20682712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hon ko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4x2 s uzávěrkou diferenciálu nebo 4x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ydrostatický pojez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racovní režim min. 0-10 km/h, přejezdová rychlost min. 20 km/h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895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no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7270834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abi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nomístná nebo dvoumístná kabina, sedačky s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bezpečnostními pásy a opěrkou hla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1132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682178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ybavení kabín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rotihluková izolace, tlumení vibrací, 2x boční zrcátka, klimatizace, vnitřní osvětlení, přídavné vnější přední pracovní světlomety, otevírací boční okna (okénka), polohovatelný volant, hasicí přístroj s držákem, vícestupňový ventilátor topení a ventilace s výstupy na čelní a boční skla, kontrola stavu paliva v nádrži, počítadlo moto hodin, indikátory pro provozní systémy (světelné či zvukové: stav vody v nádrži ke skrápění)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090415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13675349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artáč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2 boční kartáče a 1 přední kartáč ovládaný joystickem nebo obdobným ovládacím zařízením. Jednoduchá výměna typu kartáčů (např. nylonový za železný či lanový apod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0270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4105818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amostatná nástavb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gresívní kartáč na plev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1879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4209831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artáč otáč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roměnlivého nastavení otáček kartáč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1818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1533268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vládání kartáčů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přítlaku kartáčů, polohy kartáčů a úhlu sklonu kartáčů. Třetí přední kartáč na pracovním rameni před strojem umožňující práci i mimo základní obrys stro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3681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1383071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án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ací hubice zavěšena tak, aby bylo možné zdolávat překážky, obrubníky a nájezdy s výškovým rozdílem min. 150 mm (Hydraulické zvedání sací hubice, uložení sací hubice na pojezdových kolech), klapka ovládaná z místa řidiče.(pro sběr větších nečisto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57055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9541671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ací výkon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lynulá regulace sací turbíny, vysoký sací výkon  - podtlak v sání min. 500 mm W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6254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4295774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ání – přídavná vnější sací hubi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élka min. 3 m, pevné spojení či snadná montáž, Ø min. 100 m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5124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5422976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krápění kartáč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šechny zametací agregáty vybaveny tryskami s vlastním vodním rozprašovačem ke snížení prašnosti při zametání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7623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5554373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drž na vod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Nádrž na vodu min. 100 litrů / ventil pro vypouštění vo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721525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0877122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ásobník na smetky -objem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Zásobník na smetky o objemu minimálně 500 l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63389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4828979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ásobník na smetky vyklápěn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Hydraulické vyklápění, vyklápěcí výška min. 130 c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ouzového režimu vyklápě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70156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6659858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alš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Signalizace při couvání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Tažné zařízení do hmotnosti 750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Uzamykatelné víčko palivové nádrž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montáže dalších předních mechanizmů a nástave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polepy a označení dle příslušné normy v ČR pro daný typ stroj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Technická dokumentace potřebná pro řádnou registraci a provoz stroje (TP, prohlášení o shodě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Návod k obsluze a údržbě v češtině, katalog náhradních dílů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5568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85750901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rvis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Do 80 k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9843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6089624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áruk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407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7731914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školení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 místě předá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7944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cs-CZ" w:eastAsia="cs-CZ" w:bidi="ar-SA"/>
                  </w:rPr>
                </w:r>
                <w:sdt>
                  <w:sdtPr>
                    <w:id w:val="17243077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425" w:top="1548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 kloubového samosběrného zametacího stroje se sací jednotkou nabízená účastníkem</w:t>
    </w:r>
  </w:p>
  <w:p>
    <w:pPr>
      <w:pStyle w:val="Header"/>
      <w:rPr/>
    </w:pPr>
    <w:r>
      <w:rPr/>
      <w:t>„</w:t>
    </w:r>
    <w:r>
      <w:rPr>
        <w:rFonts w:ascii="Calibri" w:hAnsi="Calibri"/>
        <w:b/>
        <w:color w:val="000000"/>
        <w:szCs w:val="26"/>
      </w:rPr>
      <w:t>Kloubový samosběrný zametací stroj se sací zametací jednotkou</w:t>
    </w:r>
    <w:r>
      <w:rPr/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644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" w:asciiTheme="majorHAnsi" w:cstheme="majorBidi" w:hAnsiTheme="maj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34ec1"/>
    <w:rPr>
      <w:rFonts w:ascii="Arial" w:hAnsi="Arial" w:eastAsia="" w:cs="" w:cstheme="majorBidi" w:eastAsiaTheme="majorEastAsia"/>
      <w:bCs/>
      <w:i/>
      <w:caps/>
      <w:kern w:val="2"/>
      <w:sz w:val="24"/>
      <w:szCs w:val="32"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4d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26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26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334ec1"/>
    <w:pPr>
      <w:spacing w:before="240" w:after="60"/>
      <w:outlineLvl w:val="0"/>
    </w:pPr>
    <w:rPr>
      <w:rFonts w:eastAsia="" w:eastAsiaTheme="majorEastAsia"/>
      <w:bCs/>
      <w:i/>
      <w:caps/>
      <w:kern w:val="2"/>
      <w:sz w:val="24"/>
      <w:szCs w:val="32"/>
      <w:u w:val="singl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200"/>
    </w:pPr>
    <w:rPr>
      <w:rFonts w:eastAsia="" w:eastAsiaTheme="majorEastAsia"/>
      <w:b/>
      <w:bCs/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4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26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26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3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B57DE-85AB-48C3-865C-23D310F4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0:00Z</dcterms:created>
  <dc:creator>Gorduličová Janka, Mgr.</dc:creator>
  <dc:description/>
  <dc:language>en-US</dc:language>
  <cp:lastModifiedBy>Gorduličová Janka, Mgr.</cp:lastModifiedBy>
  <dcterms:modified xsi:type="dcterms:W3CDTF">2019-01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