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Technická zpráva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  <w:u w:val="single"/>
        </w:rPr>
      </w:pPr>
      <w:r>
        <w:rPr>
          <w:rFonts w:cs="Arial" w:ascii="Arial" w:hAnsi="Arial"/>
          <w:b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:               </w:t>
      </w:r>
      <w:r>
        <w:rPr>
          <w:rFonts w:cs="Arial" w:ascii="Arial" w:hAnsi="Arial"/>
          <w:b/>
          <w:sz w:val="24"/>
          <w:szCs w:val="24"/>
        </w:rPr>
        <w:t>Oprava veřejného osvětlení Hrachovec + Podles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or:          Město Vlašské Meziříč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áměstí 7/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757 01 Valašské Meziříč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               003043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   Mgr. Robertem Stržínkem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spočív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e výměně svítidel sodíkové za LED svíti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ta Hrachovec – bytovky R 57, 8 ks, výměna sodíkové za LED svítid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ta Hrachovec – Sýkoří R 58, 4 ks, výměna sodíkové za nové LED svítidl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lokalita Hrachovec – Sýkoří u lomu, R 68, 7 ks, výměna sodíkové za nové LED svítid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kalita Hrachovec – Sýkoří u Veselé, R 55, 4 ks, výměna sodíkové za nové LED svítidl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ta Podlesí – bytovky R 44, 23 ks, výměna LED svítidel za LED svítidla s řízení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nový rozvaděč,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ta Podlesí – Brňov Končiny, R 46, 3 ks, výměna sodíkové za nové LED svítidla s řízením,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i opravy je i výměna kabelů do svorkovnice a 3 ks výložníků. LED svítidla z Podlesí – bytovky 23 ks budou použita v Hrachovci. 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slepý rozpočet.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Zpracoval: Ing. Straka 22.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Condensed" w:hAnsi="SwitzerlandCondensed" w:cs="SwitzerlandCondense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5" w:leader="none"/>
      </w:tabs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Condensed" w:hAnsi="SwitzerlandCondensed" w:cs="SwitzerlandCondensed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25" w:leader="none"/>
      </w:tabs>
      <w:ind w:firstLine="82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25" w:leader="none"/>
      </w:tabs>
      <w:ind w:firstLine="825"/>
      <w:jc w:val="both"/>
    </w:pPr>
    <w:rPr>
      <w:i/>
      <w:sz w:val="24"/>
    </w:rPr>
  </w:style>
  <w:style w:type="paragraph" w:styleId="Sloseznamu">
    <w:name w:val="Číslo seznamu"/>
    <w:basedOn w:val="Normal"/>
    <w:qFormat/>
    <w:pPr>
      <w:overflowPunct w:val="true"/>
      <w:autoSpaceDE w:val="true"/>
      <w:ind w:left="720" w:hanging="360"/>
      <w:textAlignment w:val="auto"/>
    </w:pPr>
    <w:rPr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S-jednostránkov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3:00Z</dcterms:created>
  <dc:creator>Lenka Němcová</dc:creator>
  <dc:description/>
  <cp:keywords/>
  <dc:language>en-US</dc:language>
  <cp:lastModifiedBy>Straka Jaroslav, Ing.</cp:lastModifiedBy>
  <cp:lastPrinted>2024-07-01T16:47:00Z</cp:lastPrinted>
  <dcterms:modified xsi:type="dcterms:W3CDTF">2024-07-24T08:56:00Z</dcterms:modified>
  <cp:revision>6</cp:revision>
  <dc:subject/>
  <dc:title> </dc:title>
</cp:coreProperties>
</file>