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stoupený:</w:t>
        <w:tab/>
        <w:t>RNDr. Davidem Černochem, vedoucím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Bc. Tomáš Kunc,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unc@muvalmez.cz</w:t>
        </w:r>
      </w:hyperlink>
      <w:r>
        <w:rPr>
          <w:rFonts w:cs="Calibri" w:ascii="Calibri" w:hAnsi="Calibri"/>
          <w:sz w:val="22"/>
          <w:szCs w:val="22"/>
        </w:rPr>
        <w:t>, 571 674 533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              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      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</w:rPr>
        <w:t xml:space="preserve">zapsaný: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Přírodní zahrada MŠ Podlesí, Valašské Meziříčí“</w:t>
      </w:r>
      <w:r>
        <w:rPr>
          <w:rFonts w:cs="Calibri" w:ascii="Calibri" w:hAnsi="Calibri"/>
          <w:sz w:val="22"/>
          <w:szCs w:val="22"/>
        </w:rPr>
        <w:t xml:space="preserve"> dle projektové dokumentace zpracované společností RV Atelier s.r.o., se sídlem V Zahrádkách 1252, 757 01 Valašské Meziříčí, IČO </w:t>
      </w:r>
      <w:r>
        <w:rPr>
          <w:rFonts w:cs="Arial" w:ascii="Arial" w:hAnsi="Arial"/>
          <w:sz w:val="20"/>
        </w:rPr>
        <w:t xml:space="preserve">11832983, a </w:t>
      </w:r>
      <w:r>
        <w:rPr>
          <w:rFonts w:cs="Calibri" w:ascii="Calibri" w:hAnsi="Calibri"/>
          <w:sz w:val="22"/>
          <w:szCs w:val="22"/>
        </w:rPr>
        <w:t xml:space="preserve">v rozsahu oceněného položkového rozpočtu, který je přílohou č. 1 této smlouvy (dále jen „dílo“). S projektovou dokumentací se zhotovitel seznámil v rámci výběrového řízen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zejmén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autoSpaceDE w:val="false"/>
        <w:spacing w:before="0" w:after="120"/>
        <w:ind w:left="717" w:firstLine="134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zhotovení zpevněné plochy z oblázků s dřevěnou obrubo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autoSpaceDE w:val="false"/>
        <w:spacing w:before="0" w:after="120"/>
        <w:ind w:left="717" w:firstLine="134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založení a výsadba trvalkového záho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autoSpaceDE w:val="false"/>
        <w:spacing w:before="0" w:after="120"/>
        <w:ind w:left="717" w:firstLine="134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výsadba keřů a strom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autoSpaceDE w:val="false"/>
        <w:spacing w:before="0" w:after="120"/>
        <w:ind w:left="717" w:firstLine="134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dodání a instalace mobiliář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autoSpaceDE w:val="false"/>
        <w:spacing w:before="0" w:after="120"/>
        <w:ind w:left="717" w:firstLine="134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staveništ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4959" w:right="45" w:hanging="433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</w:t>
        <w:tab/>
        <w:tab/>
        <w:t>do 3 kalendářních dnů od účinnosti smlouvy</w:t>
        <w:tab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 w:before="0" w:after="120"/>
        <w:ind w:left="4962" w:right="45" w:hanging="4338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</w:t>
        <w:tab/>
        <w:t>nejpozději do 15. 11. 202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: Areál zahrady MŠ Podlesí, Podlesí 234, 757 01 Valašské Meziříčí.</w:t>
      </w:r>
    </w:p>
    <w:p>
      <w:pPr>
        <w:pStyle w:val="Normal"/>
        <w:tabs>
          <w:tab w:val="clear" w:pos="709"/>
          <w:tab w:val="left" w:pos="57" w:leader="none"/>
        </w:tabs>
        <w:suppressAutoHyphens w:val="true"/>
        <w:autoSpaceDE w:val="false"/>
        <w:spacing w:before="0" w:after="120"/>
        <w:ind w:left="6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  <w:tab/>
        <w:tab/>
        <w:t xml:space="preserve"> 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  <w:t xml:space="preserve"> 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>
          <w:b/>
          <w:b/>
        </w:rPr>
      </w:pPr>
      <w:r>
        <w:rPr>
          <w:rStyle w:val="FontStyle67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b/>
          <w:sz w:val="22"/>
          <w:szCs w:val="22"/>
        </w:rPr>
        <w:t>Celková cena včetně DPH:</w:t>
        <w:tab/>
        <w:tab/>
        <w:t xml:space="preserve"> Kč</w:t>
        <w:tab/>
        <w:t xml:space="preserve">   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120" w:after="120"/>
        <w:ind w:left="425" w:hanging="425"/>
        <w:jc w:val="both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120" w:after="120"/>
        <w:ind w:left="425" w:hanging="425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12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předání a převzetí celého díla na základě konečného daňového dokladu (faktury) se splatností 21 dnů ode dne následujícího po dni doručení daňového dokladu (faktury) objednateli.</w:t>
      </w:r>
    </w:p>
    <w:p>
      <w:pPr>
        <w:pStyle w:val="Style12"/>
        <w:widowControl/>
        <w:spacing w:lineRule="auto" w:line="240" w:before="0" w:after="160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všechny bezpečnostní předpisy a dbát na čistotu okolí a je 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5"/>
        </w:numPr>
        <w:spacing w:lineRule="exact" w:line="240" w:before="0" w:after="120"/>
        <w:ind w:left="425" w:hanging="425"/>
        <w:rPr>
          <w:rFonts w:ascii="Calibri" w:hAnsi="Calibri" w:cs="MS Reference Sans Serif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Zhotovitel se zavazuje uvést všechny části pozemků, které budou prováděním díla dotčeny do stavu, v jakém byly před prováděním díla. Zároveň je povinen provést úklid komunikací a jiných zpevněných ploch, travnatých ploch, keřových skupin a květnatých záhonů, které budou realizací díla dotčeny od odpadů vzniklých při realizaci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/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 plnit zásady odpovědného zadávání, které vyplývají z obchodních podmínek a této smlouvy. </w:t>
      </w:r>
    </w:p>
    <w:p>
      <w:pPr>
        <w:pStyle w:val="Style12"/>
        <w:widowControl/>
        <w:numPr>
          <w:ilvl w:val="0"/>
          <w:numId w:val="5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</w:t>
      </w:r>
      <w:r>
        <w:rPr>
          <w:rFonts w:cs="Calibri" w:ascii="Calibri" w:hAnsi="Calibri"/>
          <w:sz w:val="22"/>
          <w:szCs w:val="22"/>
        </w:rPr>
        <w:t xml:space="preserve">se kterými se zhotovitel před podpisem smlouvy seznámil a které jsou dostupné na webových stránkách objednatel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valasskemezirici.cz/assets/File.ashx?id_org=17636&amp;id_dokumenty=56357</w:t>
        </w:r>
      </w:hyperlink>
      <w:r>
        <w:rPr>
          <w:rFonts w:cs="Calibri" w:ascii="Calibri" w:hAnsi="Calibri"/>
          <w:sz w:val="22"/>
          <w:szCs w:val="22"/>
        </w:rPr>
        <w:t>, což stvrzuje svým podpisem.</w:t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1" w:hanging="42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 pravomoci vedoucího Odboru komunálních služeb na základě pověření Rady města ze dne 08. 07. 2024 pod bodem R 45/57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třech stejnopisech, z nichž kupující obdrží 2 stejnopisy a prodávající 1 stejnopis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 č. 1 Oceněný položkový rozpočet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.. ……………………dne…..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Město Valašské Meziříčí    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NDr. David Černoch   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851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ZhlavChar">
    <w:name w:val="Záhlaví Char"/>
    <w:qFormat/>
    <w:rPr>
      <w:sz w:val="24"/>
      <w:szCs w:val="24"/>
    </w:rPr>
  </w:style>
  <w:style w:type="character" w:styleId="Aktual">
    <w:name w:val="aktua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@muvalmez.cz" TargetMode="External"/><Relationship Id="rId3" Type="http://schemas.openxmlformats.org/officeDocument/2006/relationships/hyperlink" Target="https://www.valasskemezirici.cz/assets/File.ashx?id_org=17636&amp;id_dokumenty=563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4:00Z</dcterms:created>
  <dc:creator>Mgr. Janka Gorduličová</dc:creator>
  <dc:description/>
  <cp:keywords/>
  <dc:language>en-US</dc:language>
  <cp:lastModifiedBy>Kunc Tomáš, Bc.</cp:lastModifiedBy>
  <cp:lastPrinted>2020-10-12T12:21:00Z</cp:lastPrinted>
  <dcterms:modified xsi:type="dcterms:W3CDTF">2024-08-15T07:51:00Z</dcterms:modified>
  <cp:revision>313</cp:revision>
  <dc:subject/>
  <dc:title>Smlouva o dílo č</dc:title>
</cp:coreProperties>
</file>