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8"/>
          <w:szCs w:val="23"/>
        </w:rPr>
        <w:t>Oprava 6 bytů v bytovém domě na ulici Zašovská 776 ve Valašském Meziříčí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7:00Z</dcterms:created>
  <dc:creator>Markéta Němcová</dc:creator>
  <dc:description/>
  <cp:keywords/>
  <dc:language>en-US</dc:language>
  <cp:lastModifiedBy>Fryšová Ivana, Ing.</cp:lastModifiedBy>
  <dcterms:modified xsi:type="dcterms:W3CDTF">2024-09-10T07:40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