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0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RNDr. Davidem Černochem, vedoucím Odboru komunálních služeb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Oprava opěrné zídky podél MK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opěrné zídky podél komunikace. Betonáž zídky a následné doplnění uvolněných  silničních obrub včetně jejich přibeton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16. 12. 2024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místní komunikace v místní části Hrachovec – „K Hrabovskému“, k. ú. Hrachovec, Valašské Meziříčí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highlight w:val="yellow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jde činností zhotovitele k poškození stávajících konstrukcí nebo prvků, je zhotovitel  povinen na vlastní náklady uvést poškozené konstrukce a prvky do stávajícího stavu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touto smlouvou neupravené, se řídí Obchodními podmínkami města Valašské Meziříčí, se kterými se zhotovitel před podpisem smlouvy seznámil, a které jsou dostupné na webových stránkách objednatele: https://www.valasskemezirici.cz/assets/File.ashx?id_org=17636&amp;id_dokumenty=56357, což stvrzuje svým podpisem.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8. 7. 2024 pod bodem R 45/47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             </w:t>
        <w:tab/>
        <w:t xml:space="preserve">V                            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RNDr. David Černoch,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doucí Odboru komunálních služeb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;Malgun Gothic Semilight" w:hAnsi="Arial Unicode MS;Malgun Gothic Semilight" w:eastAsia="Arial Unicode MS;Malgun Gothic Semilight" w:cs="Arial Unicode MS;Malgun Gothic Semiligh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1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10-03T07:01:00Z</dcterms:modified>
  <cp:revision>2</cp:revision>
  <dc:subject/>
  <dc:title>Smlouva o dílo č</dc:title>
</cp:coreProperties>
</file>