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45085</wp:posOffset>
            </wp:positionV>
            <wp:extent cx="2494280" cy="219456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Podrobnější plošn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a prostorové regulace p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plochu bydlení č. 52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lokalita Juřink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s využitím regulačních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prvků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Style w:val="a1"/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37"/>
        <w:gridCol w:w="791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ruktura zá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volná zástavba;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oustranná uliční zástavb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harakter zá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dinné domy</w:t>
            </w:r>
          </w:p>
        </w:tc>
      </w:tr>
      <w:tr>
        <w:trPr>
          <w:trHeight w:val="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uliční čár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,5 m od hranice pozemku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4pt;height:563.25pt;mso-wrap-distance-right:0pt" filled="t" fillcolor="#FFFFFF" o:ole="">
                  <v:imagedata r:id="rId4" o:title=""/>
                </v:shape>
                <o:OLEObject Type="Embed" ProgID="PBrush" ShapeID="ole_rId3" DrawAspect="Content" ObjectID="_1161895338" r:id="rId3"/>
              </w:objec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2"/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83"/>
        <w:gridCol w:w="7465"/>
      </w:tblGrid>
      <w:tr>
        <w:trPr>
          <w:trHeight w:val="3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pageBreakBefore/>
              <w:widowControl w:val="false"/>
              <w:rPr>
                <w:rFonts w:ascii="Arial" w:hAnsi="Arial" w:eastAsia="Arial"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epřípustné druhy zástavb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trike/>
                <w:color w:val="FF0000"/>
                <w:sz w:val="24"/>
                <w:szCs w:val="24"/>
              </w:rPr>
            </w:pPr>
            <w:bookmarkStart w:id="2" w:name="_heading=h.gjdgxs"/>
            <w:bookmarkEnd w:id="2"/>
            <w:r>
              <w:rPr>
                <w:rFonts w:eastAsia="Arial" w:cs="Arial" w:ascii="Arial" w:hAnsi="Arial"/>
                <w:sz w:val="24"/>
                <w:szCs w:val="24"/>
              </w:rPr>
              <w:t>mobilheimy, maringotky apod.</w:t>
            </w:r>
          </w:p>
        </w:tc>
      </w:tr>
      <w:tr>
        <w:trPr>
          <w:trHeight w:val="1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oplocení hraničící s pozemními komunikacemi nebo s veřejným prostranstvím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ýšková hladina do 1,4 m</w:t>
            </w:r>
            <w:r>
              <w:rPr/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</w:rPr>
              <w:t>alespoň částečná průhlednost (min. 30%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trike/>
          <w:color w:val="FF0000"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trike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i/>
          <w:i/>
          <w:strike/>
          <w:color w:val="FF0000"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trike/>
          <w:color w:val="FF000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i/>
          <w:i/>
          <w:strike/>
          <w:color w:val="FF0000"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trike/>
          <w:color w:val="FF0000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Arial" w:hAnsi="Arial" w:eastAsia="Arial" w:cs="Arial"/>
          <w:strike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27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11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7797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a77797"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779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a15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eEly4UtlUkgXEGSa+URuYFKWHkA==">AMUW2mXens3vBheMbxPx2uDBKi/Mz0G+KrlFcMBt1G3hxa5Kdrk9ptWqV7mpGN2NAHvCEHU16bQ3PkbdzkpyW9yxz5YRGqC/IJEfuVwIQIRVlIB/WhdgU7ChVx5D5i//kU+5YW/yQIQ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4:00Z</dcterms:created>
  <dc:creator>Zbyněk Novák</dc:creator>
  <dc:description/>
  <dc:language>en-US</dc:language>
  <cp:lastModifiedBy>Gorduličová Janka, Mgr.</cp:lastModifiedBy>
  <cp:lastPrinted>2022-01-07T07:53:00Z</cp:lastPrinted>
  <dcterms:modified xsi:type="dcterms:W3CDTF">2024-11-2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