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Vyhlídka Valašské Meziříčí – Rekonstrukce učebny chemie na biologicko-chemickou učebnu  - část 002 Vybavení nábytk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 rozsahu minimálně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400.000,- Kč bez DPH a jedna zakázka s min. finančním plněním ve výši 25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dodávka nábytku do škol či jiných zařízení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0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09T08:06:00Z</dcterms:modified>
  <cp:revision>3</cp:revision>
  <dc:subject/>
  <dc:title>Příloha č</dc:title>
</cp:coreProperties>
</file>