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Vyhlídka Valašské Meziříčí – Rekonstrukce učebny chemie na biologicko-chemickou učebnu  - část 002 Vybavení nábytk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09:29:00Z</dcterms:modified>
  <cp:revision>2</cp:revision>
  <dc:subject/>
  <dc:title>Čestné prohlášení</dc:title>
</cp:coreProperties>
</file>