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5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Jiří Reimer, tel. +420 725 566 445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imer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 ZŠ Žerotínova – Oprava sociálního zařízení pro nové hřiště “ </w:t>
      </w:r>
      <w:r>
        <w:rPr>
          <w:rFonts w:cs="Calibri" w:ascii="Calibri" w:hAnsi="Calibri"/>
          <w:sz w:val="22"/>
          <w:szCs w:val="22"/>
        </w:rPr>
        <w:t>dle projektové dokumentace zpracované společností S WHG s.r.o., se sídlem U Nikolajky 3325/32, 150 00, Praha 5 – Smíchov, IČO: 63321271 v 10/2024 a v rozsahu oceněného Soupisu stavebních prací, dodávek a služeb s výkazem výměr (dále jen „oceněný položkový rozpočet“), který je Přílohou č. 1 této smlouvy a případně popisem uvedeným v této smlouvě (dále jen „dílo“). S projektovou dokumentací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zejména: rekonstrukce dvou vedle sebe sousedících sociálních zařízení, kde budou vyměněny stávající vodovodní a kanalizační rozvody, zařizovací předměty, obklady a dlažby uvnitř těchto zařízení, včetně nezbytných stavebních a elektrikářských úpra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také příprava a doložení dokladů nezbytných k předání a převzetí díla, včetně certifikátů a prohlášení o shodě použitých materiálů a výrobků, dokladu o řádném provedení díla dle schválené dokumen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30. 6. 2025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22. 8. 2025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je: Základní škola Valašské Meziříčí, Žerotínova 376, okres Vsetín, příspěvková organizace, </w:t>
      </w:r>
      <w:r>
        <w:rPr>
          <w:rFonts w:cs="Arial" w:ascii="Arial" w:hAnsi="Arial"/>
          <w:sz w:val="20"/>
          <w:szCs w:val="20"/>
        </w:rPr>
        <w:t>se sídlem Žerotínova 376, 757 01 Valašské Meziříčí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MS Reference Sans Seri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  V případě, že ze strany zhotovitele dojde k neocenění, či vynechání některé položky, uhradí ji zhotovitel z vlastních zdrojů. Prokáže-li se v budoucnu (při plnění díla), že příloha č. 1 této smlouvy neobsahuje všechny položky, které byly obsahem oceněného položkového rozpočtu předloženého v rámci výběrového řízení, má se za to, že stavební práce, dodávky a služby definované těmito položkami jsou zahrnuty v ceně ostatních položek položkového rozpočtu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Předání díla proběhne na základě „Předávacího protokolu“, kde se uvedou všechny případné závady, nedodělky a připomínky. Převzít dílo lze pouze v případě, že uvedené nedostatky jsou nepodstatného charakteru a nebrání bezpečnému užívání a provozování díla. </w:t>
      </w:r>
      <w:r>
        <w:rPr>
          <w:rFonts w:cs="Calibri" w:ascii="Calibri" w:hAnsi="Calibri"/>
          <w:sz w:val="22"/>
          <w:szCs w:val="22"/>
        </w:rPr>
        <w:t xml:space="preserve"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 </w:t>
      </w:r>
      <w:r>
        <w:rPr>
          <w:rFonts w:cs="Arial" w:ascii="Calibri" w:hAnsi="Calibri"/>
          <w:sz w:val="22"/>
          <w:szCs w:val="22"/>
        </w:rPr>
        <w:t xml:space="preserve">Kopie Předávacího protokolu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V případě prodlení zhotovitele s dokončením a předáním díla v termínu sjednaném v článku II. této smlouvy, je zhotovitel povinen zaplatit objednateli smluvní pokutu ve výši 1.000 Kč za každý i započatý den prodlení, článek 17. 1. 1. Obchodních podmínek města Valašské Meziříčí se neuplatní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ezpečnost při práci zhotovitele a jeho zaměstnanců, příp. smluvních partnerů, odpovídá v plné míře zhotovitel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je povinen zajistit veškerá bezpečnostní opatření při případném pohybu dětí a dospělých osob a zajistit podmínky pro bezpečný a přiměřený provoz hřiště, tj. zhotovitel je povinen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práce provádět tak</w:t>
      </w:r>
      <w:r>
        <w:rPr>
          <w:rFonts w:cs="Calibri" w:ascii="Calibri" w:hAnsi="Calibri"/>
          <w:sz w:val="22"/>
          <w:szCs w:val="22"/>
        </w:rPr>
        <w:t>, aby byl provoz co nejméně ovlivňován (hlučné práce neprovádět v klidovém režimu, zábory provádět v nezbytně nutném rozsahu, dbát na úklid a čistotu staveniště, aby se nečistoty nešířily do ostatních částí budov, atd.). Prováděné činnosti musí být předem schváleny ředitelem škol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Pokud zhotovitel při provádění díla využije poddodavatelů, zhotovitel zodpovídá za dílo provedené poddodavateli tak, jako by dílo prováděl sám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9. 12. 2024 pod bodem Z 15/13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8. 7. 2024, pod bodem R45/5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Clarendo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eastAsia="Arial Unicode MS" w:cs="Arial Unicode M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eastAsia="Arial Unicode MS" w:cs="Arial Unicode M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cs="Calibri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mer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2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5-01-20T09:51:00Z</dcterms:modified>
  <cp:revision>5</cp:revision>
  <dc:subject/>
  <dc:title>Smlouva o dílo č</dc:title>
</cp:coreProperties>
</file>