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ZŠ Vyhlídka - Rekonstrukce učebny chemie na biologicko-chemickou učebnu – část 004 Laboratorní školní pomůck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0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4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27T13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