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ZŠ Vyhlídka - Rekonstrukce učebny chemie na biologicko-chemickou učebnu – část 004 Laboratorní školní pomůck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06.05.01/00/22_048/00064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lnweb"/>
        <w:spacing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9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1-27T13:39:00Z</dcterms:modified>
  <cp:revision>2</cp:revision>
  <dc:subject/>
  <dc:title>Čestné prohlášení</dc:title>
</cp:coreProperties>
</file>