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5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Robertem Stržínkem -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</w:t>
        <w:tab/>
        <w:t xml:space="preserve">Jiří Reimer, tel. +420 725 566 445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imer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MŠ Vyhlídka – Oprava </w:t>
      </w:r>
      <w:r>
        <w:rPr>
          <w:rFonts w:cs="Arial" w:ascii="Arial" w:hAnsi="Arial"/>
          <w:b/>
          <w:sz w:val="20"/>
          <w:szCs w:val="20"/>
        </w:rPr>
        <w:t>koupelen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dle dokumentace zpracované Klárou Trefilovou, IČO: 74135571, v 12/2024 (dále jen „Projekt“) a v rozsahu oceněného Soupisu stavebních prací, dodávek a služeb s výkazem výměr (dále jen „oceněný položkový rozpočet“), který je Přílohou č. 1 této smlouvy a případně popisem uvedeným v této smlouvě (dále jen „dílo“). S  dokumentací a technickou specifikací předmětu díla byl zhotovitel seznámen v rámci výběrového 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ekonstrukce dvou nad sebou umístěných  koupelen, kde budou vyměněny stávající vodovodní a kanalizační rozvody, zařizovací předměty, obklady a dlažby uvnitř těchto koupelen, včetně nezbytných stavebních úprav, případně i elektrikářských úprav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také příprava a doložení dokladů nezbytných k předání a převzetí díla, včetně certifikátů a prohlášení o shodě použitých materiálů a výrobků, dokladu o řádném provedení díla dle schválené dokumen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1. 7. 2025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22. 8. 2025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Místem plnění je: Mateřská škola Valašské Meziříčí, Vyhlídka 419, okres Vsetín, příspěvková organizace, se sídlem J. K. Tyla 419, 757 01 Valašské Meziříčí.</w:t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  <w:t>Kč</w:t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Fonts w:ascii="Calibri" w:hAnsi="Calibri" w:cs="MS Reference Sans Seri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  V případě, že ze strany zhotovitele dojde k neocenění, či vynechání některé položky, uhradí ji zhotovitel z vlastních zdrojů. Prokáže-li se v budoucnu (při plnění díla), že příloha č. 1 této smlouvy neobsahuje všechny položky, které byly obsahem oceněného položkového rozpočtu předloženého v rámci výběrového řízení, má se za to, že stavební práce, dodávky a služby definované těmito položkami jsou zahrnuty v ceně ostatních položek položkového rozpočtu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MS Reference Sans Serif" w:ascii="Calibri" w:hAnsi="Calibri"/>
          <w:sz w:val="22"/>
          <w:szCs w:val="22"/>
        </w:rPr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Předání díla proběhne na základě „Předávacího protokolu“, kde se uvedou všechny případné závady, nedodělky a připomínky. Převzít dílo lze pouze v případě, že uvedené nedostatky jsou nepodstatného charakteru a nebrání bezpečnému užívání a provozování díla. </w:t>
      </w:r>
      <w:r>
        <w:rPr>
          <w:rFonts w:cs="Calibri" w:ascii="Calibri" w:hAnsi="Calibri"/>
          <w:sz w:val="22"/>
          <w:szCs w:val="22"/>
        </w:rPr>
        <w:t xml:space="preserve"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 </w:t>
      </w:r>
      <w:r>
        <w:rPr>
          <w:rFonts w:cs="Arial" w:ascii="Calibri" w:hAnsi="Calibri"/>
          <w:sz w:val="22"/>
          <w:szCs w:val="22"/>
        </w:rPr>
        <w:t xml:space="preserve">Kopie Předávacího protokolu bude přiložena k daňovému dokladu (faktuře), bez tohoto protokolu je daňový doklad (faktura) neúplný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V případě prodlení zhotovitele s dokončením a předáním díla v termínu sjednaném v článku II. této smlouvy, je zhotovitel povinen zaplatit objednateli smluvní pokutu ve výši 1.000 Kč za každý i započatý den prodlení, článek 17. 1. 1. Obchodních podmínek města Valašské Meziříčí se neuplatní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ezpečnost při práci zhotovitele a jeho zaměstnanců, příp. smluvních partnerů, odpovídá v plné míře zhotovitel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je povinen zajistit veškerá bezpečnostní opatření při případném pohybu dětí a dospělých osob a zajistit podmínky pro bezpečný a přiměřený provoz školky, tj. zhotovitel je povinen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práce provádět tak</w:t>
      </w:r>
      <w:r>
        <w:rPr>
          <w:rFonts w:cs="Calibri" w:ascii="Calibri" w:hAnsi="Calibri"/>
          <w:sz w:val="22"/>
          <w:szCs w:val="22"/>
        </w:rPr>
        <w:t>, aby byl provoz co nejméně ovlivňován (hlučné práce neprovádět v klidovém režimu, zábory provádět v nezbytně nutném rozsahu, dbát na úklid a čistotu staveniště, aby se nečistoty nešířily do ostatních částí budov, atd.). Prováděné činnosti musí být předem schváleny ředitelkou školk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3 </w:t>
      </w:r>
      <w:r>
        <w:rPr>
          <w:rFonts w:cs="Calibri" w:ascii="Calibri" w:hAnsi="Calibri"/>
          <w:sz w:val="22"/>
          <w:szCs w:val="22"/>
        </w:rPr>
        <w:t xml:space="preserve">této smlouvy. Pokud zhotovitel při provádění díla využije poddodavatelů, zhotovitel zodpovídá za dílo provedené poddodavateli tak, jako by dílo prováděl sám. Neobsahuje-li tato smlouva </w:t>
      </w:r>
      <w:r>
        <w:rPr>
          <w:rFonts w:cs="Calibri" w:ascii="Calibri" w:hAnsi="Calibri"/>
          <w:i/>
          <w:sz w:val="22"/>
          <w:szCs w:val="22"/>
        </w:rPr>
        <w:t>Přílohu č. 3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Přílohou č. 2 této smlouvy. 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9.12.2024 pod bodem Z 15/13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8. 7. 2024, pod bodem R45/57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 Obchodní podmínky města</w:t>
        <w:tab/>
        <w:tab/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dodavatelské schéma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 Valašském Meziříčí dne: ………………………</w:t>
        <w:tab/>
        <w:t>V………………..  dne: 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Mgr. Robert Stržínek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</w:t>
        <w:tab/>
        <w:t>jednatel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Clarendo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>
      <w:rFonts w:ascii="Arial" w:hAnsi="Arial" w:cs="Arial"/>
      <w:b/>
      <w:i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alibri" w:hAnsi="Calibri" w:eastAsia="Arial Unicode MS" w:cs="Arial Unicode MS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libri" w:hAnsi="Calibri" w:eastAsia="Arial Unicode MS" w:cs="Arial Unicode M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Calibri" w:hAnsi="Calibri" w:cs="Calibri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mer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09:00Z</dcterms:created>
  <dc:creator>Mgr. Janka Gorduličová</dc:creator>
  <dc:description/>
  <cp:keywords/>
  <dc:language>en-US</dc:language>
  <cp:lastModifiedBy>Reimer Jiří</cp:lastModifiedBy>
  <cp:lastPrinted>2020-10-12T12:21:00Z</cp:lastPrinted>
  <dcterms:modified xsi:type="dcterms:W3CDTF">2025-01-29T08:12:00Z</dcterms:modified>
  <cp:revision>9</cp:revision>
  <dc:subject/>
  <dc:title>Smlouva o dílo č</dc:title>
</cp:coreProperties>
</file>