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podlimitní veřejné zakázky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Rekonstrukce lodžií v bytovém domě na Zašovské 776 ve Valašském Meziříčí</w:t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5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5-02-04T13:2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