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0"/>
        </w:rPr>
        <w:t>Rekonstrukce lodžií v bytovém domě na Zašovské 776 ve Valašském Meziříč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7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2-04T13:27:00Z</dcterms:modified>
  <cp:revision>2</cp:revision>
  <dc:subject/>
  <dc:title>Čestné prohlášení</dc:title>
</cp:coreProperties>
</file>