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8"/>
          <w:szCs w:val="36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36"/>
        </w:rPr>
        <w:t>Technická specifika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měna osobního výtahu v budově MěÚ na ulici Zašovská 784 ve Valašském Meziříčí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  <w:sz w:val="20"/>
          <w:szCs w:val="36"/>
        </w:rPr>
      </w:pPr>
      <w:r>
        <w:rPr>
          <w:rFonts w:cs="Arial" w:ascii="Arial" w:hAnsi="Arial"/>
          <w:b/>
          <w:sz w:val="20"/>
          <w:szCs w:val="36"/>
        </w:rPr>
        <w:t>Místo realizace:</w:t>
        <w:tab/>
        <w:t xml:space="preserve">MěÚ </w:t>
      </w:r>
      <w:r>
        <w:rPr>
          <w:rFonts w:cs="Arial" w:ascii="Arial" w:hAnsi="Arial"/>
          <w:b/>
          <w:bCs/>
          <w:sz w:val="20"/>
          <w:szCs w:val="36"/>
        </w:rPr>
        <w:t>Zašovská 784,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rFonts w:ascii="Arial" w:hAnsi="Arial" w:cs="Arial"/>
          <w:b/>
          <w:b/>
          <w:sz w:val="20"/>
          <w:szCs w:val="36"/>
        </w:rPr>
      </w:pPr>
      <w:r>
        <w:rPr>
          <w:rFonts w:cs="Arial" w:ascii="Arial" w:hAnsi="Arial"/>
          <w:b/>
          <w:bCs/>
          <w:sz w:val="20"/>
          <w:szCs w:val="36"/>
        </w:rPr>
        <w:t xml:space="preserve">                         </w:t>
      </w:r>
      <w:r>
        <w:rPr>
          <w:rFonts w:cs="Arial" w:ascii="Arial" w:hAnsi="Arial"/>
          <w:b/>
          <w:bCs/>
          <w:sz w:val="20"/>
          <w:szCs w:val="36"/>
        </w:rPr>
        <w:t>757 01 Valašské Meziříčí</w:t>
      </w:r>
      <w:r>
        <w:rPr>
          <w:rFonts w:cs="Arial" w:ascii="Arial" w:hAnsi="Arial"/>
          <w:b/>
          <w:sz w:val="20"/>
          <w:szCs w:val="3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edmět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talace nového osobního výtahu v budově MěÚ Zašovská 784, 757 01 Valašské Meziříč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á se o výměnu 1 kusu stávajícího osobního výtahu za nový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ávací podmínk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 zadávacích podmínkách je stanoven kvalitativní a dodavatelský standard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zakáz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ýměna stávajícího osobního výtahu A10 těchto parametrů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edeni výtahu: </w:t>
        <w:tab/>
        <w:t>Elektricky, trakční, osobní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řída výtahu:</w:t>
        <w:tab/>
        <w:tab/>
        <w:t>I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snost výtahu: </w:t>
        <w:tab/>
        <w:t>250 kg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čet stanic: </w:t>
        <w:tab/>
        <w:tab/>
        <w:t>9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čet nástupišť: </w:t>
        <w:tab/>
        <w:t>9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pravní zdvih: </w:t>
        <w:tab/>
        <w:t>22,355 m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pravní rychlost: </w:t>
        <w:tab/>
        <w:t>1,00 m/s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Řízení výtahu: </w:t>
        <w:tab/>
        <w:tab/>
        <w:t>el. tlačítkové sběr dolů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tahový stroj: </w:t>
        <w:tab/>
        <w:tab/>
        <w:t>Převodový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sné orgány: </w:t>
        <w:tab/>
        <w:tab/>
        <w:t>Ocel lana 4 x P.10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nový převod: </w:t>
        <w:tab/>
        <w:t>1 : 1 přímé zavěše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žadavky (nový výtah)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snost výtahu:</w:t>
        <w:tab/>
        <w:t>450 k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čet stanic</w:t>
        <w:tab/>
        <w:tab/>
        <w:t>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čet nástupišť:</w:t>
        <w:tab/>
        <w:t>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pravní rychlost</w:t>
        <w:tab/>
        <w:t xml:space="preserve">do 1 m/s včetně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Řízení výtahu:</w:t>
        <w:tab/>
        <w:tab/>
        <w:t>el. tlačítkové, sběr dolů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ýtahový stroj:</w:t>
        <w:tab/>
        <w:tab/>
        <w:t xml:space="preserve">jedno rychlostní převodový asynchronní motor, </w:t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o bezpřevodový synchronní stroj, </w:t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ízení VVVF  - frekvenční říze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lec:</w:t>
        <w:tab/>
        <w:tab/>
        <w:tab/>
      </w:r>
      <w:r>
        <w:rPr>
          <w:rFonts w:cs="Arial" w:ascii="Arial" w:hAnsi="Arial"/>
          <w:b/>
          <w:sz w:val="20"/>
          <w:szCs w:val="20"/>
        </w:rPr>
        <w:t>ne</w:t>
      </w:r>
      <w:r>
        <w:rPr>
          <w:rFonts w:cs="Arial" w:ascii="Arial" w:hAnsi="Arial"/>
          <w:b/>
          <w:bCs/>
          <w:sz w:val="20"/>
          <w:szCs w:val="20"/>
        </w:rPr>
        <w:t>průchoz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ecná charakteristika řešení výtahové šacht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tah bude umístěn v nové ocelové konstrukci výtahové šachty, protiváha bude umístěna vedle klece. Ohrazení výtahové šachty bude z materiálu splňující požadavky </w:t>
      </w:r>
      <w:bookmarkStart w:id="1" w:name="_Hlk188351141"/>
      <w:r>
        <w:rPr>
          <w:rFonts w:cs="Arial" w:ascii="Arial" w:hAnsi="Arial"/>
          <w:sz w:val="20"/>
          <w:szCs w:val="20"/>
        </w:rPr>
        <w:t>ČSN EN 81-20 ed.2:2021</w:t>
      </w:r>
      <w:bookmarkEnd w:id="1"/>
      <w:r>
        <w:rPr>
          <w:rFonts w:cs="Arial" w:ascii="Arial" w:hAnsi="Arial"/>
          <w:sz w:val="20"/>
          <w:szCs w:val="20"/>
        </w:rPr>
        <w:t>. Přednostně doporučujeme opláštění SDK konstrukcí s větší pevností např. fermacell, čelní portály budou provedeny jako plné plechové v souvislosti s náhradou původních dveří nový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tahové části a komponenty specifikované a také komponenty touto dokumentací nespecifikované musí splňovat požadavky norem ČSN EN 81-20 ed.2 a ČSN EN 81-50 ed.2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tah bude uváděn na trh v plné shodě s požadavky zákona č. 90/2016 Sb., o posuzování shody stanovených výrobků při jejich dodávání na trh, ve znění pozdějších předpisů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tah bude splňovat požadavky nařízení vlády č. 122/2016 Sb., o posuzování shody výtahů a bezpečnostních komponent při jejich dodávání na trh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výtah bude před uvedením do provozu dodavatelem výtahu vystaveno EU prohlášení o shodě, které prokazuje splnění základních technických požadavků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 uvedením do provozu bude provedeno oznámeným subjektem posouzení shody podle Nařízení vlády č. 122/2016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 zkoušce bude k výtahu vydán oznámeným subjektem certifikát o shod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rojovna výtahu: n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ůstane stávající. Nový výtah bude s lanováním 1:1 nebo dle řešení jednotlivých návrhů dodavatelských firem. Pokud dojde ke zhotovení nových otvorů v podlaze strojovny, je nutné původní otvory zalít betonem (nebo jiným vhodným způsobem zapravit). Pro zvýšení zatížení podlahy, musí být vypracován statický posudek, zajistí dodavatel výtahu. Otvory v podlaze strojovny doporučujeme provádět výhradně za použití jádrového vrtání. 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 přístup do strojovny bude dodán nový hliníkový žebřík včetně ocelového uchycovacího prvku zavěšení pro přístup do strojovn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vod motorového proud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hlavnímu vypínači ve strojovně je nutné zhotovit nové přívodní vedení pro příkon motoru cca do 6 kW. Přívod musí být doložen projektovou dokumentaci, výchozí revizní zprávou. Přívodní vedení bude taženo mimo výtahovou šachtu. Zajistí dodavatel výtah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větlení strojovny a přístupových cest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nzita osvětlení na podlaze min.200 lx, dle příslušné ČSN  EN 81-20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lavní vypínač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bookmarkStart w:id="2" w:name="_Hlk44579074"/>
      <w:r>
        <w:rPr>
          <w:rFonts w:cs="Arial" w:ascii="Arial" w:hAnsi="Arial"/>
          <w:sz w:val="20"/>
          <w:szCs w:val="20"/>
        </w:rPr>
        <w:t xml:space="preserve">Hlavní vypínač – nový dle </w:t>
      </w:r>
      <w:bookmarkEnd w:id="2"/>
      <w:r>
        <w:rPr>
          <w:rFonts w:cs="Arial" w:ascii="Arial" w:hAnsi="Arial"/>
          <w:sz w:val="20"/>
          <w:szCs w:val="20"/>
        </w:rPr>
        <w:t>ČSN EN 81-20 ed.2:2021.</w:t>
      </w:r>
    </w:p>
    <w:p>
      <w:pPr>
        <w:pStyle w:val="BodyTextIndent2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tahový stroj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Bude dodán nový. Požadujeme zachování výtahové strojovny a převodový stroj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ruku na výtahový stroj požadujeme v délce deseti le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ný výtahový stroj musí držet dodavatel výtahu skladem, po celkovou dobu záruky výtah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mezovač rychlos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vý, dle požadavku ČSN EN 81-20 ed.2:2021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ážka pro lanko omezovače bude tvrzená. Dodávka lana bude doložena objednávkou s uvedenou zakázkou a místem instalace, po případě výrobním certifikátem / EC výrobním prohlášením dle DIN EN).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cový vypínač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cový vypínač nový dle ČSN EN 81-20 ed.2:2021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ýtahový rozvaděč</w:t>
      </w:r>
      <w:r>
        <w:rPr>
          <w:rFonts w:cs="Arial" w:ascii="Arial" w:hAnsi="Arial"/>
          <w:sz w:val="20"/>
        </w:rPr>
        <w:t>: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kroprocesorový, s frekvenčním řízením, umístění ve strojovně. Výtahový rozvaděč může být vybaven nouzovým sjezdem do nejbližší stanice a bude vybaven funkcí - tzv. před otevíráním klecových dveří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sné orgán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nosné orgány požadujeme použít ocelová lan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eastAsia="Times New Roman" w:cs="Arial"/>
          <w:b/>
          <w:b/>
          <w:color w:val="auto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color w:val="auto"/>
          <w:kern w:val="0"/>
          <w:sz w:val="20"/>
          <w:szCs w:val="20"/>
          <w:lang w:eastAsia="cs-CZ"/>
          <w14:ligatures w14:val="none"/>
        </w:rPr>
        <w:t>Osvětlení výtahové šacht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é osvětlení šachty bude řešeno dle požadavku normy ČSN EN 81-20 ed.2:2021</w:t>
      </w:r>
    </w:p>
    <w:p>
      <w:pPr>
        <w:pStyle w:val="BodyTextIndent2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color w:val="auto"/>
          <w:kern w:val="0"/>
          <w:sz w:val="20"/>
          <w:szCs w:val="20"/>
          <w:lang w:eastAsia="cs-CZ"/>
          <w14:ligatures w14:val="none"/>
        </w:rPr>
        <w:t>Větrání výtahové šachty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vory v podlaze strojovny.</w:t>
      </w:r>
    </w:p>
    <w:p>
      <w:pPr>
        <w:pStyle w:val="BodyTextIndent2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odítka klec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u dodány nové dle návrhu dodavatele. Sběrače oleje řešit jako ocelové misky a umístit pod vodítko. Nové vodítka budou namontována (ustaveny) s maximální možnou přesností a tuhostí. Doporučuji zvážit montáž kotev do betonového schodiště okolo výtahové šachty, samozřejmě s přihlédnutím nenarušení statiky schodišt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odítka závaží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átová vodítka demontovat. Dodat nová vodítka T50. Podepřená. Sběrače oleje řešit jako ocelové misky a umístit pod vodítko.</w:t>
      </w:r>
    </w:p>
    <w:p>
      <w:pPr>
        <w:pStyle w:val="BodyTextIndent3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aží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ávající závaží demontovat. Nové závaží – ocelový rám, výplň ocelové sochory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Šachetní dveř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távající ruční dveře demontovat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é dveře ruční jednokřídlové, p</w:t>
      </w:r>
      <w:r>
        <w:rPr>
          <w:rFonts w:cs="Arial" w:ascii="Arial" w:hAnsi="Arial"/>
          <w:color w:val="000000"/>
          <w:sz w:val="20"/>
          <w:szCs w:val="20"/>
        </w:rPr>
        <w:t>růhledové okénko se sklem tl. 6 mm velikost 80 x 1 000 mm. Požární odolnost šachetních dveří není požadová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tahová klec:</w:t>
      </w:r>
    </w:p>
    <w:p>
      <w:pPr>
        <w:pStyle w:val="BodyTextIndent2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ána celokovová, neprůchozí, s automatickými busovými dveřmi s okýnkem, povrch klece komaxit. Na zadní stěně kabiny bude madlo a nad madlem zrcadlo do poloviny zadní stěny. Šachetní ruční dveře budou s certifikovanou dveřní uzávěrou. Ovládací panel v kleci bude s kulatými tlačítky a potvrzením volby prosvětlením ovladačů, ovladačem otevřeni dveří, TFT displejem, indikací přetížení klece, ovladačem nouzové signalizace a nouzového osvětleni dle požadavků EN 81-20. Bude zde hovorové obousměrné dorozumívací zařízení pro přivolání servisního zásahu v případě poruchy, akustický signál dojezdu klece do stanice, komunikační zařízení mezi kabinou a strojovnou. Dále zde bude větrání klece. Osvětleni stropu klece LED bodovkami. Venkovní ovladače (přivolavače) ovládací panel s tlačítkovými prosvětlovacími přivolavači v provedení nerez. </w:t>
      </w:r>
    </w:p>
    <w:p>
      <w:pPr>
        <w:pStyle w:val="BodyTextIndent2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lačítková kazeta pro 9 úrovní, ANTIVANDAL, prosvětlovací tlačítka, písmo čitelné hmatem, signalizace přetížení, tlač. otevírání a zavírání aut. dveří, klíčový ovladač na zajištění klecových dveří do zavřeného stavu, nouzové osvětlení, INTERCOM s připojením do GSM sítě.</w:t>
      </w:r>
    </w:p>
    <w:p>
      <w:pPr>
        <w:pStyle w:val="BodyTextIndent2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SM brána bude dodána včetně dobité sim-karty (výše kreditu min. 200,- Kč).</w:t>
      </w:r>
    </w:p>
    <w:p>
      <w:pPr>
        <w:pStyle w:val="BodyTextIndent2"/>
        <w:ind w:hanging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</w:rPr>
        <w:t xml:space="preserve">Hlasové oznámení příjezdu klece do stanice-hlásič pater, digitální ukazatel polohy v klec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tahová klec bude vyrobena tak, aby bylo zajištěno její spolehlivé odvětrávání např. i za pomoci cizí ventilace, aktivace ventilace pomocí tlačítka na ovládacím panel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chycovač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usměrné klouzavé zachycovače dle požadavků ČSN EN 81-20 ed.2:2021.</w:t>
      </w:r>
    </w:p>
    <w:p>
      <w:pPr>
        <w:pStyle w:val="BodyTextIndent2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2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árazník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klecí a pod závažím budou umístěné pryžové nárazníky s nelineární charakteristikou dle ČSN EN 81-20 ed.2:202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ektroinstal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ace musí být vhodně chráněna provedením jejího uložení dle platných ČSN EN, a dle PBŘ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ubeň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ohlubni výtahové šachty požadujeme montáž tzv. kesonu – plechová vana síla plechu min. 4 mm, včetně veškerých stavebních prací s tímto spojený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vební prác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stavební práce související s provedením nového osobního výtahu (rozšíření výtahové prohlubně, úprava nástupní hrany jednotlivých stanic, zapravení styku opláštění výtahové šachty a navazujících stávajících stavebních konstrukcí, stavební úpravy strojovny, opravy stavebních povrchů a konstrukcí dotčených výstavbou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yk opláštění výtahové šachty a schodiště (sokl) bude opatřen omyvatelným nátěrem. Stávající ocelová konstrukce šachty bude opatřena uceleným nátěrovým systémem pro danou třídu prostředí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sklená stěna v poslední stanici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ávající drátěná stěna se demontuje a vzniklý prostor bude osazen novou lakovanou ocelovou konstrukcí s výplní bezpečnostním sklem. Ocelová konstrukce bude kotvena do st. konstrukce podesty a strop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ntáž výtah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áž výtahu proběhne dle dodacích podmínek a uzavřené SO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vestor požaduje dodávku - </w:t>
      </w:r>
      <w:r>
        <w:rPr>
          <w:rFonts w:cs="Arial" w:ascii="Arial" w:hAnsi="Arial"/>
          <w:b/>
          <w:bCs/>
          <w:sz w:val="20"/>
          <w:szCs w:val="20"/>
        </w:rPr>
        <w:t>„na klíč“</w:t>
      </w:r>
      <w:r>
        <w:rPr>
          <w:rFonts w:cs="Arial" w:ascii="Arial" w:hAnsi="Arial"/>
          <w:sz w:val="20"/>
          <w:szCs w:val="20"/>
        </w:rPr>
        <w:t xml:space="preserve"> - tj. demontáž stávajícího výtahu, dodávku a montáž nového výtahu, certifikát oznámeného subjektu, likvidaci demontovaného výtahu a stavebního odpad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ástí dodávky je vypracování dokumentace pro povolení stavby a zajištění povolení záměru u stavebního úřad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Celé dílo bude realizováno dle platných zákonů, vyhlášek, norem.</w:t>
      </w:r>
    </w:p>
    <w:sectPr>
      <w:type w:val="nextPage"/>
      <w:pgSz w:w="11906" w:h="16838"/>
      <w:pgMar w:left="1134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3f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1e3f92"/>
    <w:pPr>
      <w:keepNext w:val="true"/>
      <w:keepLines/>
      <w:spacing w:lineRule="auto" w:line="259"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40"/>
      <w:szCs w:val="40"/>
      <w:lang w:eastAsia="en-US"/>
      <w14:ligatures w14:val="standardContextual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e3f92"/>
    <w:pPr>
      <w:keepNext w:val="true"/>
      <w:keepLines/>
      <w:spacing w:lineRule="auto" w:line="259"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32"/>
      <w:szCs w:val="32"/>
      <w:lang w:eastAsia="en-US"/>
      <w14:ligatures w14:val="standardContextual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e3f92"/>
    <w:pPr>
      <w:keepNext w:val="true"/>
      <w:keepLines/>
      <w:spacing w:lineRule="auto" w:line="259"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sz w:val="28"/>
      <w:szCs w:val="28"/>
      <w:lang w:eastAsia="en-US"/>
      <w14:ligatures w14:val="standardContextual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e3f92"/>
    <w:pPr>
      <w:keepNext w:val="true"/>
      <w:keepLines/>
      <w:spacing w:lineRule="auto" w:line="259"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F5496" w:themeColor="accent1" w:themeShade="bf"/>
      <w:kern w:val="2"/>
      <w:sz w:val="22"/>
      <w:szCs w:val="22"/>
      <w:lang w:eastAsia="en-US"/>
      <w14:ligatures w14:val="standardContextual"/>
    </w:rPr>
  </w:style>
  <w:style w:type="paragraph" w:styleId="Heading5">
    <w:name w:val="Heading 5"/>
    <w:basedOn w:val="Normal"/>
    <w:next w:val="Normal"/>
    <w:link w:val="Nadpis5Char"/>
    <w:unhideWhenUsed/>
    <w:qFormat/>
    <w:rsid w:val="001e3f92"/>
    <w:pPr>
      <w:keepNext w:val="true"/>
      <w:keepLines/>
      <w:spacing w:lineRule="auto" w:line="259"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sz w:val="22"/>
      <w:szCs w:val="22"/>
      <w:lang w:eastAsia="en-US"/>
      <w14:ligatures w14:val="standardContextual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e3f92"/>
    <w:pPr>
      <w:keepNext w:val="true"/>
      <w:keepLines/>
      <w:spacing w:lineRule="auto" w:line="259"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:lang w:eastAsia="en-US"/>
      <w14:ligatures w14:val="standardContextual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e3f92"/>
    <w:pPr>
      <w:keepNext w:val="true"/>
      <w:keepLines/>
      <w:spacing w:lineRule="auto" w:line="259"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:lang w:eastAsia="en-US"/>
      <w14:ligatures w14:val="standardContextual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e3f92"/>
    <w:pPr>
      <w:keepNext w:val="true"/>
      <w:keepLines/>
      <w:spacing w:lineRule="auto" w:line="259"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:lang w:eastAsia="en-US"/>
      <w14:ligatures w14:val="standardContextual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e3f92"/>
    <w:pPr>
      <w:keepNext w:val="true"/>
      <w:keepLines/>
      <w:spacing w:lineRule="auto" w:line="259"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:lang w:eastAsia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e3f9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e3f9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e3f92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e3f92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qFormat/>
    <w:rsid w:val="001e3f92"/>
    <w:rPr>
      <w:rFonts w:eastAsia="" w:cs="" w:cstheme="majorBidi" w:eastAsiaTheme="majorEastAsia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1e3f92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e3f92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e3f92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1e3f92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1e3f9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1e3f9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1e3f9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e3f92"/>
    <w:rPr>
      <w:i/>
      <w:iCs/>
      <w:color w:val="2F5496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e3f92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e3f92"/>
    <w:rPr>
      <w:b/>
      <w:bCs/>
      <w:smallCaps/>
      <w:color w:val="2F5496" w:themeColor="accent1" w:themeShade="bf"/>
      <w:spacing w:val="5"/>
    </w:rPr>
  </w:style>
  <w:style w:type="character" w:styleId="ZkladntextodsazenChar" w:customStyle="1">
    <w:name w:val="Základní text odsazený Char"/>
    <w:basedOn w:val="DefaultParagraphFont"/>
    <w:qFormat/>
    <w:rsid w:val="001e3f92"/>
    <w:rPr>
      <w:rFonts w:ascii="Courier New" w:hAnsi="Courier New" w:eastAsia="Times New Roman" w:cs="Times New Roman"/>
      <w:kern w:val="0"/>
      <w:sz w:val="24"/>
      <w:szCs w:val="20"/>
      <w:lang w:eastAsia="cs-CZ"/>
      <w14:ligatures w14:val="non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1e3f92"/>
    <w:rPr>
      <w:rFonts w:ascii="Courier New" w:hAnsi="Courier New" w:eastAsia="Times New Roman" w:cs="Times New Roman"/>
      <w:kern w:val="0"/>
      <w:sz w:val="24"/>
      <w:szCs w:val="20"/>
      <w:lang w:eastAsia="cs-CZ"/>
      <w14:ligatures w14:val="none"/>
    </w:rPr>
  </w:style>
  <w:style w:type="character" w:styleId="Zkladntext2Char" w:customStyle="1">
    <w:name w:val="Základní text 2 Char"/>
    <w:basedOn w:val="DefaultParagraphFont"/>
    <w:link w:val="BodyText2"/>
    <w:qFormat/>
    <w:rsid w:val="001e3f92"/>
    <w:rPr>
      <w:rFonts w:ascii="Courier New" w:hAnsi="Courier New" w:eastAsia="Times New Roman" w:cs="Times New Roman"/>
      <w:kern w:val="0"/>
      <w:szCs w:val="20"/>
      <w:lang w:eastAsia="cs-CZ"/>
      <w14:ligatures w14:val="none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1e3f92"/>
    <w:rPr>
      <w:rFonts w:ascii="Courier New" w:hAnsi="Courier New" w:eastAsia="Times New Roman" w:cs="Times New Roman"/>
      <w:kern w:val="0"/>
      <w:szCs w:val="20"/>
      <w:lang w:eastAsia="cs-CZ"/>
      <w14:ligatures w14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389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f3899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f3899"/>
    <w:rPr>
      <w:rFonts w:ascii="Times New Roman" w:hAnsi="Times New Roman" w:eastAsia="Times New Roman" w:cs="Times New Roman"/>
      <w:b/>
      <w:bCs/>
      <w:kern w:val="0"/>
      <w:sz w:val="20"/>
      <w:szCs w:val="20"/>
      <w:lang w:eastAsia="cs-CZ"/>
      <w14:ligatures w14:val="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f3899"/>
    <w:rPr>
      <w:rFonts w:ascii="Segoe UI" w:hAnsi="Segoe UI" w:eastAsia="Times New Roman" w:cs="Segoe UI"/>
      <w:kern w:val="0"/>
      <w:sz w:val="18"/>
      <w:szCs w:val="18"/>
      <w:lang w:eastAsia="cs-CZ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25db9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25db9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1e3f92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  <w14:ligatures w14:val="standardContextual"/>
    </w:rPr>
  </w:style>
  <w:style w:type="paragraph" w:styleId="Subtitle">
    <w:name w:val="Subtitle"/>
    <w:basedOn w:val="Normal"/>
    <w:next w:val="Normal"/>
    <w:link w:val="PodnadpisChar"/>
    <w:uiPriority w:val="11"/>
    <w:qFormat/>
    <w:rsid w:val="001e3f92"/>
    <w:pPr>
      <w:spacing w:lineRule="auto" w:line="259" w:before="0" w:after="160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eastAsia="en-US"/>
      <w14:ligatures w14:val="standardContextual"/>
    </w:rPr>
  </w:style>
  <w:style w:type="paragraph" w:styleId="Quote">
    <w:name w:val="Quote"/>
    <w:basedOn w:val="Normal"/>
    <w:next w:val="Normal"/>
    <w:link w:val="CittChar"/>
    <w:uiPriority w:val="29"/>
    <w:qFormat/>
    <w:rsid w:val="001e3f92"/>
    <w:pPr>
      <w:spacing w:lineRule="auto" w:line="259" w:before="160" w:after="16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404040" w:themeColor="text1" w:themeTint="bf"/>
      <w:kern w:val="2"/>
      <w:sz w:val="22"/>
      <w:szCs w:val="22"/>
      <w:lang w:eastAsia="en-US"/>
      <w14:ligatures w14:val="standardContextual"/>
    </w:rPr>
  </w:style>
  <w:style w:type="paragraph" w:styleId="ListParagraph">
    <w:name w:val="List Paragraph"/>
    <w:basedOn w:val="Normal"/>
    <w:uiPriority w:val="34"/>
    <w:qFormat/>
    <w:rsid w:val="001e3f92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eastAsia="en-US"/>
      <w14:ligatures w14:val="standardContextual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e3f92"/>
    <w:pPr>
      <w:pBdr>
        <w:top w:val="single" w:sz="4" w:space="10" w:color="2F5496"/>
        <w:bottom w:val="single" w:sz="4" w:space="10" w:color="2F5496"/>
      </w:pBdr>
      <w:spacing w:lineRule="auto" w:line="259" w:before="360" w:after="360"/>
      <w:ind w:left="864" w:right="864" w:hanging="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2F5496" w:themeColor="accent1" w:themeShade="bf"/>
      <w:kern w:val="2"/>
      <w:sz w:val="22"/>
      <w:szCs w:val="22"/>
      <w:lang w:eastAsia="en-US"/>
      <w14:ligatures w14:val="standardContextual"/>
    </w:rPr>
  </w:style>
  <w:style w:type="paragraph" w:styleId="TextBodyIndent">
    <w:name w:val="Body Text Indent"/>
    <w:basedOn w:val="Normal"/>
    <w:link w:val="ZkladntextodsazenChar"/>
    <w:rsid w:val="001e3f92"/>
    <w:pPr>
      <w:ind w:firstLine="851"/>
      <w:jc w:val="both"/>
    </w:pPr>
    <w:rPr>
      <w:rFonts w:ascii="Courier New" w:hAnsi="Courier New"/>
      <w:szCs w:val="20"/>
    </w:rPr>
  </w:style>
  <w:style w:type="paragraph" w:styleId="BodyTextIndent2">
    <w:name w:val="Body Text Indent 2"/>
    <w:basedOn w:val="Normal"/>
    <w:link w:val="Zkladntextodsazen2Char"/>
    <w:qFormat/>
    <w:rsid w:val="001e3f92"/>
    <w:pPr>
      <w:ind w:firstLine="567"/>
      <w:jc w:val="both"/>
    </w:pPr>
    <w:rPr>
      <w:rFonts w:ascii="Courier New" w:hAnsi="Courier New"/>
      <w:szCs w:val="20"/>
    </w:rPr>
  </w:style>
  <w:style w:type="paragraph" w:styleId="BodyText2">
    <w:name w:val="Body Text 2"/>
    <w:basedOn w:val="Normal"/>
    <w:link w:val="Zkladntext2Char"/>
    <w:qFormat/>
    <w:rsid w:val="001e3f92"/>
    <w:pPr>
      <w:jc w:val="both"/>
    </w:pPr>
    <w:rPr>
      <w:rFonts w:ascii="Courier New" w:hAnsi="Courier New"/>
      <w:sz w:val="22"/>
      <w:szCs w:val="20"/>
    </w:rPr>
  </w:style>
  <w:style w:type="paragraph" w:styleId="BodyTextIndent3">
    <w:name w:val="Body Text Indent 3"/>
    <w:basedOn w:val="Normal"/>
    <w:link w:val="Zkladntextodsazen3Char"/>
    <w:qFormat/>
    <w:rsid w:val="001e3f92"/>
    <w:pPr>
      <w:ind w:left="567" w:hanging="0"/>
      <w:jc w:val="both"/>
    </w:pPr>
    <w:rPr>
      <w:rFonts w:ascii="Courier New" w:hAnsi="Courier New"/>
      <w:sz w:val="2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f389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f389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f3899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25db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25db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f38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212</Words>
  <Characters>7155</Characters>
  <CharactersWithSpaces>835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58:00Z</dcterms:created>
  <dc:creator>Dan;Stříteský</dc:creator>
  <dc:description/>
  <dc:language>en-US</dc:language>
  <cp:lastModifiedBy>Leskovjanová Irena, Mgr.</cp:lastModifiedBy>
  <dcterms:modified xsi:type="dcterms:W3CDTF">2025-03-11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