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busové zastávky na ul. Králova a na ul. Příční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Cáb Aleš</cp:lastModifiedBy>
  <dcterms:modified xsi:type="dcterms:W3CDTF">2025-03-12T06:47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