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Calibri" w:ascii="Calibri" w:hAnsi="Calibri"/>
          <w:b/>
          <w:bCs/>
          <w:sz w:val="28"/>
          <w:szCs w:val="28"/>
        </w:rPr>
        <w:t>SEZNAM TECHNIKŮ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 dle 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GENEREL odtokových poměrů urbanizovaného povodí a plán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dvádění extrémních srážek v urbanizovaném území pro město Valašské Meziříčí</w:t>
      </w:r>
      <w:r>
        <w:rPr>
          <w:rFonts w:cs="Arial" w:ascii="Arial" w:hAnsi="Arial"/>
          <w:b/>
          <w:sz w:val="28"/>
          <w:szCs w:val="28"/>
        </w:rPr>
        <w:t xml:space="preserve">“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gistrační číslo projektu: </w:t>
      </w:r>
      <w:r>
        <w:rPr>
          <w:rFonts w:cs="Arial" w:ascii="Arial" w:hAnsi="Arial"/>
        </w:rPr>
        <w:t>CZ.05.01.03/05/23_048/00031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lnweb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člen týmu - Vedoucí realizačního týmu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280" w:after="0"/>
              <w:ind w:left="72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 vzdělání magisterského stupně v oboru vodní hospodářství a vodní stavby nebo životní prostředí;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ind w:left="72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et profesních zkušeností (praxe) v oblasti vodního hospodářství;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ind w:left="72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dle zákona č. 360/1992 Sb., o výkonu povolání autorizovaných architektů a o výkonu povolání autorizovaných inženýrů a techniků činných ve výstavbě, ve znění pozdějších předpisů, pro obor staveb vodního hospodářství a krajinného inženýrství;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280" w:after="0"/>
              <w:ind w:left="72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ušenosti s vedením týmu při realizaci 1 zakázky za dobu ne delší než 10 let před zahájením zadávacího řízení, jejímž předmětem bylo zpracování studie odtokových poměrů ve finančním objemu zakázky min. 3 mil. Kč bez DPH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et prax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 - náz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týmu (ano/n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lnění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člen týmu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8" w:hanging="425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ysokoškolské vzdělání magisterského stupně v oboru vodní hospodářství a vodní stavby nebo životní prostředí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8" w:hanging="425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 let profesních zkušeností (praxe) v oblasti vodního hospodářství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8" w:hanging="425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svědčení dle zákona č. 360/1992 Sb., o výkonu povolání autorizovaných architektů a o výkonu povolání autorizovaných inženýrů a techniků činných ve výstavbě, ve znění pozdějších předpisů, pro obor staveb vodního hospodářství a krajinného inženýrství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728" w:hanging="425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kušenost se zpracováním 1 zakázky za dobu ne delší než 10 let před zahájením zadávacího řízení, jejímž předmětem bylo zpracování generelu kanalizace ve finančním objemu zakázky min. 600 000 Kč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8" w:hanging="425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z DP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et prax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 - náz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lnění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člen týmu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280" w:after="0"/>
              <w:ind w:left="72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 vzdělání magisterského stupně v oboru vodní hospodářství a vodní stavby nebo životní prostředí;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ind w:left="728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vědčení dle zákona č. 360/1992 Sb., o výkonu povolání autorizovaných architektů a o výkonu povolání autorizovaných inženýrů a techniků činných ve výstavbě, ve znění pozdějších předpisů, pro obor staveb vodního hospodářství a krajinného inženýrství 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280" w:after="0"/>
              <w:ind w:left="72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kušenost se zpracováním 1 zakázky za dobu ne delší než 10 let před zahájením zadávacího řízení, jejímž předmětem bylo zpracování 2D matematického modelování koryt vodních toků v intravilánu obce pro povodňové scénáře Q5, Q20 a Q100 v souvislé délce min. 3 k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 - náz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lnění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lk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4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jednat za dodavatele (jméno, příjmení, funkc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6285</wp:posOffset>
          </wp:positionH>
          <wp:positionV relativeFrom="paragraph">
            <wp:posOffset>257810</wp:posOffset>
          </wp:positionV>
          <wp:extent cx="2461260" cy="36576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28682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3:00Z</dcterms:created>
  <dc:creator>gordulicova@muvalmez.cz</dc:creator>
  <dc:description/>
  <cp:keywords/>
  <dc:language>en-US</dc:language>
  <cp:lastModifiedBy>Gorduličová Janka, Mgr.</cp:lastModifiedBy>
  <cp:lastPrinted>2018-04-05T10:49:00Z</cp:lastPrinted>
  <dcterms:modified xsi:type="dcterms:W3CDTF">2025-03-24T12:33:00Z</dcterms:modified>
  <cp:revision>4</cp:revision>
  <dc:subject/>
  <dc:title>Čestné prohlášení</dc:title>
</cp:coreProperties>
</file>