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á dokumentace Společný pás pro cyklisty a chodce ul. M. Alše – II. eta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widowControl w:val="false"/>
        <w:ind w:left="75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2 zakázk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bdobného charakteru realizované v posledních 3 letech (obdobným charakterem se rozumí vypracování projektové dokumentace na chodník, cyklostezku, místní komunikaci apod.) z toho alespoň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jedna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s projektovými realizačními náklady min. 5 000 000 Kč bez DPH.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Janka Gorduličová, Mgr.</dc:creator>
  <dc:description/>
  <cp:keywords/>
  <dc:language>en-US</dc:language>
  <cp:lastModifiedBy>Cáb Aleš</cp:lastModifiedBy>
  <cp:lastPrinted>2017-05-15T15:10:00Z</cp:lastPrinted>
  <dcterms:modified xsi:type="dcterms:W3CDTF">2025-04-07T13:37:00Z</dcterms:modified>
  <cp:revision>21</cp:revision>
  <dc:subject/>
  <dc:title>Příloha č</dc:title>
</cp:coreProperties>
</file>