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EZNAM REALIZOVANÝCH STAVEBNÍCH PRACÍ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18"/>
        </w:rPr>
      </w:pPr>
      <w:r>
        <w:rPr>
          <w:rFonts w:cs="Arial" w:ascii="Arial" w:hAnsi="Arial"/>
          <w:b/>
          <w:bCs/>
          <w:i/>
          <w:sz w:val="20"/>
          <w:szCs w:val="18"/>
        </w:rPr>
        <w:t>k prokázání kritérií technické kvalifikace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v rámci podlimitní veřejné zakázky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0"/>
        </w:rPr>
      </w:pPr>
      <w:r>
        <w:rPr>
          <w:rFonts w:eastAsia="Arial" w:cs="Arial" w:ascii="Arial" w:hAnsi="Arial"/>
          <w:b/>
          <w:sz w:val="28"/>
          <w:szCs w:val="20"/>
        </w:rPr>
        <w:t>Revitalizace sportovního areálu TJ Valašské Meziříčí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0"/>
        </w:rPr>
      </w:pPr>
      <w:r>
        <w:rPr>
          <w:rFonts w:eastAsia="Arial"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0"/>
        </w:rPr>
      </w:pPr>
      <w:r>
        <w:rPr>
          <w:rFonts w:eastAsia="Arial" w:cs="Arial" w:ascii="Arial" w:hAnsi="Arial"/>
          <w:b/>
          <w:sz w:val="28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EFE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 xml:space="preserve">Obchodní název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EFE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Sídlo/místo podnikání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EFE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IČ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EFE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Osoba oprávněná jednat za dodavatel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</w:tr>
    </w:tbl>
    <w:p>
      <w:pPr>
        <w:pStyle w:val="Normal"/>
        <w:autoSpaceDE w:val="false"/>
        <w:ind w:left="720" w:hanging="0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</w:r>
    </w:p>
    <w:p>
      <w:pPr>
        <w:pStyle w:val="Normal"/>
        <w:autoSpaceDE w:val="false"/>
        <w:ind w:left="720" w:hanging="0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-2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ředkládá seznam stavebních prací poskytnutých dodavatelem za posledních 5 let před zahájením zadávacího řízení včetně osvědčení jednotlivých objednatelů o řádném poskytnutí a dokončení nejvýznamnějších z těchto stavebních prací, v rozsahu minimálně: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303" w:leader="none"/>
        </w:tabs>
        <w:ind w:left="303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ejméně </w:t>
      </w:r>
      <w:r>
        <w:rPr>
          <w:b/>
          <w:color w:val="000000"/>
          <w:sz w:val="20"/>
          <w:szCs w:val="20"/>
        </w:rPr>
        <w:t>2 zakázky obdobného charakteru</w:t>
      </w:r>
      <w:r>
        <w:rPr>
          <w:color w:val="000000"/>
          <w:sz w:val="20"/>
          <w:szCs w:val="20"/>
        </w:rPr>
        <w:t xml:space="preserve"> (obdobným charakterem se rozumí zejména výstavba nebo rekonstrukce budov s min. finančním plněním ve výši min. 5 mil. Kč bez DPH u každé z nich.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303" w:leader="none"/>
        </w:tabs>
        <w:ind w:left="303" w:hanging="284"/>
        <w:jc w:val="both"/>
        <w:rPr>
          <w:strike/>
          <w:sz w:val="20"/>
          <w:szCs w:val="20"/>
        </w:rPr>
      </w:pPr>
      <w:r>
        <w:rPr>
          <w:color w:val="000000"/>
          <w:sz w:val="20"/>
          <w:szCs w:val="20"/>
        </w:rPr>
        <w:t xml:space="preserve">nejméně </w:t>
      </w:r>
      <w:r>
        <w:rPr>
          <w:b/>
          <w:color w:val="000000"/>
          <w:sz w:val="20"/>
          <w:szCs w:val="20"/>
        </w:rPr>
        <w:t>1 zakázku na realizaci stavebních prací souvisejících s dodávkou a instalací osvětlení sportovních či kulturních zařízení</w:t>
      </w:r>
      <w:r>
        <w:rPr>
          <w:color w:val="000000"/>
          <w:sz w:val="20"/>
          <w:szCs w:val="20"/>
        </w:rPr>
        <w:t xml:space="preserve"> (např. stadiony, kulturní venkovní areály, sportoviště apod.). Tyto stavební práce musí být ve finančním objemu min. 2 mil. Kč bez DPH  a musí obsahovat realizaci stožárového osvětlení (ne veřejné osvětlení). </w:t>
      </w:r>
    </w:p>
    <w:p>
      <w:pPr>
        <w:pStyle w:val="Default"/>
        <w:ind w:left="303" w:hanging="0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trHeight w:val="460" w:hRule="atLeast"/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EFE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</w:t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Hodnota požadovaného údaje</w:t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Název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Místo plnění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Cena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Doba poskytnutí 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Identifikace objednatele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název + sídlo)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ntakt na osobu, u ní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ýstavba nebo rekonstrukce budov (ano/ne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ředmě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120"/>
        <w:ind w:left="-426" w:hanging="0"/>
        <w:jc w:val="both"/>
        <w:rPr>
          <w:rFonts w:ascii="Arial" w:hAnsi="Arial" w:cs="Arial"/>
          <w:emboss/>
          <w:sz w:val="20"/>
          <w:szCs w:val="20"/>
        </w:rPr>
      </w:pPr>
      <w:r>
        <w:rPr>
          <w:rFonts w:cs="Arial" w:ascii="Arial" w:hAnsi="Arial"/>
          <w:emboss/>
          <w:sz w:val="20"/>
          <w:szCs w:val="20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trHeight w:val="460" w:hRule="atLeast"/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EFE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.</w:t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Hodnota požadovaného údaje</w:t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Název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Místo plnění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Cena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Doba poskytnutí 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Identifikace objednatele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název + sídlo)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ntakt na osobu, u ní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ýstavba nebo rekonstrukce budov (ano/ne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ředmě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120"/>
        <w:ind w:left="-426" w:hanging="0"/>
        <w:jc w:val="both"/>
        <w:rPr>
          <w:rFonts w:ascii="Arial" w:hAnsi="Arial" w:cs="Arial"/>
          <w:emboss/>
          <w:sz w:val="20"/>
          <w:szCs w:val="20"/>
        </w:rPr>
      </w:pPr>
      <w:r>
        <w:rPr>
          <w:rFonts w:cs="Arial" w:ascii="Arial" w:hAnsi="Arial"/>
          <w:emboss/>
          <w:sz w:val="20"/>
          <w:szCs w:val="20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trHeight w:val="460" w:hRule="atLeast"/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EFE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3.</w:t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Hodnota požadovaného údaje</w:t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Název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Místo plnění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Cena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Doba poskytnutí 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Identifikace objednatele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název + sídlo)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ntakt na osobu, u ní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tožárové osvětlení (ano/ne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ředmět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120"/>
        <w:ind w:left="-426" w:hanging="0"/>
        <w:jc w:val="both"/>
        <w:rPr>
          <w:rFonts w:ascii="Arial" w:hAnsi="Arial" w:cs="Arial"/>
          <w:emboss/>
          <w:sz w:val="20"/>
          <w:szCs w:val="20"/>
        </w:rPr>
      </w:pPr>
      <w:r>
        <w:rPr>
          <w:rFonts w:cs="Arial" w:ascii="Arial" w:hAnsi="Arial"/>
          <w:emboss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-426" w:hanging="0"/>
        <w:jc w:val="both"/>
        <w:rPr>
          <w:rFonts w:ascii="Arial" w:hAnsi="Arial" w:cs="Arial"/>
          <w:emboss/>
          <w:sz w:val="20"/>
          <w:szCs w:val="20"/>
        </w:rPr>
      </w:pPr>
      <w:r>
        <w:rPr>
          <w:rFonts w:cs="Arial" w:ascii="Arial" w:hAnsi="Arial"/>
          <w:embos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ou tohoto seznamu musí být osvědčení jednotlivých objednatelů o řádném poskytnutí a dokončení stavebních prac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(e)……………………. dne 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9"/>
          <w:tab w:val="center" w:pos="623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(Jméno, příjmení a funkce oprávněné osoby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6" w:gutter="0" w:header="284" w:top="15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NewRoman">
    <w:altName w:val="Bold"/>
    <w:charset w:val="ee"/>
    <w:family w:val="auto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527050" cy="633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IDFont+F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Datalabel">
    <w:name w:val="datalabel"/>
    <w:qFormat/>
    <w:rPr/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1:24:00Z</dcterms:created>
  <dc:creator>Janka Gorduličová, Mgr.</dc:creator>
  <dc:description/>
  <cp:keywords/>
  <dc:language>en-US</dc:language>
  <cp:lastModifiedBy>Gorduličová Janka, Mgr.</cp:lastModifiedBy>
  <cp:lastPrinted>2017-05-15T15:10:00Z</cp:lastPrinted>
  <dcterms:modified xsi:type="dcterms:W3CDTF">2025-08-21T11:24:00Z</dcterms:modified>
  <cp:revision>2</cp:revision>
  <dc:subject/>
  <dc:title>Příloha č</dc:title>
</cp:coreProperties>
</file>