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Revitalizace sportovního areálu TJ Valašské Meziříčí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Obchodní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>IČ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>Osoba oprávněná jednat za dodavate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lnweb"/>
        <w:spacing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zadávací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527050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26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8-21T11:26:00Z</dcterms:modified>
  <cp:revision>2</cp:revision>
  <dc:subject/>
  <dc:title>Čestné prohlášení</dc:title>
</cp:coreProperties>
</file>