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</w:rPr>
        <w:t>Poskytování mobilních telekomunikačn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5334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;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5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9-03T11:25:00Z</dcterms:modified>
  <cp:revision>2</cp:revision>
  <dc:subject/>
  <dc:title>Čestné prohlášení</dc:title>
</cp:coreProperties>
</file>