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Společný pás pro cyklisty a chodce ul. Hřbitovní ve Valašském Meziříčí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481965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2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0-01-28T09:02:00Z</dcterms:modified>
  <cp:revision>2</cp:revision>
  <dc:subject/>
  <dc:title>Čestné prohlášení</dc:title>
</cp:coreProperties>
</file>