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podmínek zadavatele dle §6 odst. 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36"/>
          <w:szCs w:val="36"/>
        </w:rPr>
        <w:t>Zlepšení tepelně technických vlastností obvodových konstrukcí objektu MŠ Seifertova – včetně rekuperace</w:t>
      </w:r>
      <w:r>
        <w:rPr>
          <w:rFonts w:cs="Calibri" w:ascii="Calibri" w:hAnsi="Calibri"/>
        </w:rPr>
        <w:t xml:space="preserve">“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>tímto čestně prohlašuje ž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méně 10 % z celkového počtu pracovníků – minimálně však jeden, kteří se budou podílet na plnění shora uvedené veřejné zakázky, bude pocházet</w:t>
        <w:tab/>
        <w:t xml:space="preserve">z řad </w:t>
        <w:tab/>
        <w:t xml:space="preserve">osob znevýhodněných na trhu práce, tj. absolventy škol, osoby se zdravotním postižením, osoby s vypracovaným individuálním </w:t>
        <w:tab/>
        <w:t xml:space="preserve">akčním plánem, nebo osoby nekvalifikované či s nízkou kvalifikací nebo osoby starší 55 let, či osoby po skončení rodičovské </w:t>
        <w:tab/>
        <w:t xml:space="preserve">dovolené…, s nimiž uzavřu pracovněprávní vztah v souvislosti </w:t>
        <w:tab/>
        <w:t xml:space="preserve">s plněním uvedené veřejné zakázky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ále pak prohlašuji a zavazuji se k tomu, že před podpisem smlouvy předložím zadavateli (objednateli) seznam osob z řad výše uvedených osob, s nimiž uzavřu pracovněprávní vztah v souvislosti s plněním uvedené veřejné zakázky, potvrzený od úřadu práce nebo obdobné instituce, spolu s uvedením celkového počtu osob, které se na plnění zakázky budou podílet. Současně se zavazuji kdykoli na vyžádání předložit zadavateli tyto uzavřené smlouvy o vzniku pracovněprávního vztah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nečně se pak zavazuji, že v případě ukončení pracovněprávního vztahu ve smyslu shora přijatého pracovníka před skončením plnění veřejné zakázky (díla), bez zbytečného odkladu, nejpozději však do 15 dnů, přijmu nového pracovníka z řad výše uvedených osob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2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mes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14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1-01-18T13:50:00Z</dcterms:modified>
  <cp:revision>4</cp:revision>
  <dc:subject/>
  <dc:title>Čestné prohlášení</dc:title>
</cp:coreProperties>
</file>