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REALIZOVANÝCH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podlimitní veřejné zakázky zadávané v otevřeném řízení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Revitalizace náměstí ve Valašském Meziříčí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ředkládá seznam stavebních prací (včetně osvědčení objednatelů o řádném poskytnutí a dokončení těchto prací), kterým dokládá, že splňuje kvalifikaci stanovenou zadavatelem v zadávací dokumentaci a výzvě k podání nabídky, neboť za posledních 5 let před zahájením zadávacího řízení poskytl a řádně dokončil alespoň 2 níže uvedené významné zakázky obdobného charakteru </w:t>
      </w:r>
      <w:r>
        <w:rPr>
          <w:rFonts w:cs="Arial" w:ascii="Calibri" w:hAnsi="Calibri"/>
          <w:sz w:val="22"/>
          <w:szCs w:val="22"/>
          <w:shd w:fill="FFFFFF" w:val="clear"/>
        </w:rPr>
        <w:t>s minimálním rozsahem 15.000.000 Kč bez DPH za každou jednotlivou stavební práci (obdobnou zakázkou se rozumí stavební práce typu: výstavba, revitalizace/oprava náměstí, veřejného prostranství, památkové zóny, sídliště atd.)</w:t>
      </w:r>
      <w:r>
        <w:rPr>
          <w:rFonts w:cs="Arial" w:ascii="Calibri" w:hAnsi="Calibri"/>
          <w:sz w:val="22"/>
          <w:szCs w:val="22"/>
        </w:rPr>
        <w:t xml:space="preserve">, z toho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min. </w:t>
      </w:r>
      <w:r>
        <w:rPr>
          <w:rFonts w:cs="Calibri" w:ascii="Calibri" w:hAnsi="Calibri"/>
          <w:sz w:val="22"/>
          <w:szCs w:val="22"/>
        </w:rPr>
        <w:t>1 dokončená stavba nebo revitalizace komunikace nebo zpevněné plochy je s dlážděným povrchem ze žulové kostky v minimální ploše 5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ebo z velkoformátové dlažby – min. rozměry dlažby 0,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- v minimální ploše 3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 xml:space="preserve">výstavba, revitalizace/oprava náměstí, veřejného prostranství, památkové zóny, sídliště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(dodavatel upřes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ážděný povrch ze žulové kostky v minimální ploše 500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koformátová dlažby – min. rozměry dlažby 0,2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v minimální ploše 300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 xml:space="preserve">výstavba, revitalizace/oprava náměstí, veřejného prostranství, památkové zóny, sídliště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(dodavatel upřes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ážděný povrch ze žulové kostky v minimální ploše 500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koformátová dlažby – min. rozměry dlažby 0,2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v minimální ploše 300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1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1-03-07T13:37:00Z</dcterms:modified>
  <cp:revision>5</cp:revision>
  <dc:subject/>
  <dc:title>Příloha č</dc:title>
</cp:coreProperties>
</file>