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POSKYTNUT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veřejné zakázky malého rozsahu </w:t>
      </w:r>
    </w:p>
    <w:p>
      <w:pPr>
        <w:pStyle w:val="Heading1"/>
        <w:spacing w:before="0" w:after="24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„</w:t>
      </w:r>
      <w:r>
        <w:rPr>
          <w:rFonts w:cs="Calibri" w:ascii="Calibri" w:hAnsi="Calibri"/>
          <w:b w:val="false"/>
          <w:sz w:val="28"/>
          <w:szCs w:val="28"/>
          <w:u w:val="single"/>
        </w:rPr>
        <w:t>Administrace veřejné zakázky na pacht závodu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čestně prohlašuje, že splňuje kritéria technické kvalifikace a předkládá seznam níže uvedených významných služeb obdobného charakteru, jejichž předmětem byla administrace nadlimitní veřejné zakázky formou otevřeného nebo užšího řízení dle zák. č. 134/2016 Sb., o zadávání veřejných zakázek, ve znění pozdějších předpisů. Musí se jednat o zadávací řízení, které skončilo uzavřením smlouvy a není předmětem řízení ze strany ÚOHS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 – POVINNÁ KVALIFIKAC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 – POVINNÁ KVALIFIKAC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 – 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4 – 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5 – 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6 – 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7 – 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Administrátor obdrží 5 bodů, pokud provedl administraci min. 1 zadávacího nebo koncesního řízení na pacht závodu dle zákona č. 134/2016 Sb., o zadávání veřejných zakázek,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</w:rPr>
        <w:t xml:space="preserve">pokud administraci neprovedl obdrží zadavatel 0 bodů. Provedením se rozumí provedení zadávacího nebo koncesního řízení, které skončilo uzavřením smlouvy a není předmětem řízení ze strany ÚOH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Kvalifikace k hodnocení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achtu závod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1:00Z</dcterms:created>
  <dc:creator>Janka Gorduličová, Mgr.</dc:creator>
  <dc:description/>
  <cp:keywords/>
  <dc:language>en-US</dc:language>
  <cp:lastModifiedBy>Rapantová Lucie, JUDr.</cp:lastModifiedBy>
  <cp:lastPrinted>2021-04-07T08:04:00Z</cp:lastPrinted>
  <dcterms:modified xsi:type="dcterms:W3CDTF">2021-04-07T06:04:00Z</dcterms:modified>
  <cp:revision>8</cp:revision>
  <dc:subject/>
  <dc:title>Příloha č</dc:title>
</cp:coreProperties>
</file>