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1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 xml:space="preserve">Město Valašské Meziříč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Bc. Robertem Stržínkem - starostou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 +420 571 674 304,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bil. +420 725 566 445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MŠ Seifertova – Oprava koupelen v pavilonu A“</w:t>
      </w:r>
      <w:r>
        <w:rPr>
          <w:rFonts w:cs="Calibri" w:ascii="Calibri" w:hAnsi="Calibri"/>
          <w:sz w:val="22"/>
          <w:szCs w:val="22"/>
        </w:rPr>
        <w:t xml:space="preserve"> dle dokumentace pro provádění stavby „Rekonstrukce koupelen – SO 02 a SO 03“ zpracované společností S WHG s.r.o., Ořešská 873, Řeporyje, 155 00 Praha 5, IČ: 63321271 v 12/2018 (dále jen DPS) a v rozsahu oceněného soupisu prací (dále jen „položkový rozpočet“), který je Přílohou č. 1 této smlouvy a případně popisem uvedeným v této smlouvě (dále jen „dílo“). S projektovou dokumentací a technickou specifikací předmětu díla byl zhotovitel seznámen v rámci zadávací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rekonstrukce dvou koupelen v pavilonu A (1x v 1.NP – třída „Broučci“ a 1x ve 2.NP – třída „Sluníčka“), kde budou vyměněny stávající vodovodní a kanalizační rozvody, zařizovací předměty uvnitř těchto koupelen, včetně nezbytných stavebních úprav, elektrikářských úprav, případně i úprav ústředního vytápění. Dle sdělení stavebního úřadu lze tyto stavební práce provést bez nutnosti ohlášení, nebo stavebního povo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rostor a ploch pro skladování, vedení stavby a umístění kontejnerů pro stavební odpad – toto umístění musí být odsouhlaseno ředitelkou školk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Stavební práce </w:t>
      </w:r>
      <w:r>
        <w:rPr>
          <w:rFonts w:cs="Calibri" w:ascii="Calibri" w:hAnsi="Calibri"/>
          <w:sz w:val="22"/>
          <w:szCs w:val="22"/>
        </w:rPr>
        <w:t>musí probíhat v součinnosti s aktuálním provozem školky (předpokládá se přednostní využití prázdninových měsíců), přitom je nutné dodržovat domluvené podmínky. Podmínky bude určovat ředitelka školky na základě aktuálního provozu školk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ání díla bude: jednoduchý stavební deník, protokoly, certifikáty, atesty, prohlášení o shodě, protokoly ke zkouškám a revizím, záruční listy, návody k obsluze apod., vč. dokladů o likvidaci odpadů, a ostatní doklady potřebné pro řádné předání, převzetí a provozování díl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</w:t>
      </w:r>
      <w:r>
        <w:rPr>
          <w:rFonts w:cs="Arial" w:ascii="Calibri" w:hAnsi="Calibri"/>
          <w:sz w:val="22"/>
          <w:szCs w:val="22"/>
        </w:rPr>
        <w:t>díla proběhne na základě „Předávacího protokolu“, který podepíšou účastníci stavby a kde se uvedou všechny případné závady, nedodělky a připomínky. Převzít dílo lze pouze v případě, že uvedené nedostatky jsou nepodstatného charakteru a nebrání bezpečnému užívání a provozování díla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ém položkovém rozpočtu samostatně, budou zahrnuty do položky vedlejší rozpočtové náklady nebo budou rozpuštěny d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probíhající realizaci veřejné zakázky „</w:t>
      </w:r>
      <w:r>
        <w:rPr>
          <w:rFonts w:cs="Calibri" w:ascii="Calibri" w:hAnsi="Calibri"/>
          <w:color w:val="000000"/>
          <w:sz w:val="22"/>
          <w:szCs w:val="22"/>
        </w:rPr>
        <w:t>Zlepšení tepelně technických vlastností obvodových konstrukcí objektu MŠ Seifertova – včetně rekuperace</w:t>
      </w:r>
      <w:r>
        <w:rPr>
          <w:rFonts w:cs="Calibri" w:ascii="Calibri" w:hAnsi="Calibri"/>
          <w:sz w:val="22"/>
          <w:szCs w:val="22"/>
        </w:rPr>
        <w:t>“ je zhotovitel povinen poskytnou dodavateli těchto stavebních prací (LOMANETA s.r.o.) potřebnou součin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 w:before="0" w:after="12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50 dnů od zahájení realizace díl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V případě nutnosti přerušit realizaci díla v důsledku opatření souvisejících s pandemií (např. vyhlášení nouzového stavu, karantény nebo obdobné skutečnosti), které zhotovitel ani objednatel nemohl předvídat a ovlivnit, budou termíny dle čl. II odst. 1 smlouvy, dle domluvy smluvních stran, aktualiz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Mateřská škola Valašské Meziříčí, Seifertova 160, okres Vsetín, příspěvková organizac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>Přílohou č. 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sz w:val="22"/>
          <w:szCs w:val="22"/>
        </w:rPr>
        <w:tab/>
        <w:tab/>
        <w:tab/>
        <w:tab/>
        <w:t>,-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,- 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b/>
          <w:b/>
        </w:rPr>
      </w:pPr>
      <w:r>
        <w:rPr>
          <w:rStyle w:val="FontStyle67"/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  <w:t>,- 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</w:t>
      </w:r>
      <w:r>
        <w:rPr>
          <w:rStyle w:val="FontStyle18"/>
          <w:rFonts w:cs="Calibri" w:ascii="Calibri" w:hAnsi="Calibri"/>
          <w:i/>
          <w:sz w:val="22"/>
          <w:szCs w:val="22"/>
        </w:rPr>
        <w:t>Přílohou č. 1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, včetně kolaudace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5. </w:t>
        <w:tab/>
      </w: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položkových rozpočtů předložených v rámci zadávacího řízení, má se za to, že stavební práce, dodávky a služby definované těmito položkami, jsou zahrnuty v ceně ostatních položek položkových rozpočtů.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V případě, že stavební práce budou probíhat za plného provozu školky, je dodavatel povinen zajistit veškerá bezpečnostní opatření při zvýšeném pohybu dětí a dospělých osob, zajistit podmínky pro bezpečný a nerušený provoz školky a svoji činností nenarušovat vyučovací proces nad míru přípustnou a nevyhnutelnou. Činnosti prováděné v tomto období musí být předem schváleny ředitelkou školk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chránit a nepoškodit stávající konstrukce, které nebudou dotčeny realizac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2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2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v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(demoličních)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tvoří </w:t>
      </w:r>
      <w:r>
        <w:rPr>
          <w:rStyle w:val="FontStyle18"/>
          <w:rFonts w:cs="Calibri" w:ascii="Calibri" w:hAnsi="Calibri"/>
          <w:i/>
          <w:sz w:val="22"/>
          <w:szCs w:val="22"/>
        </w:rPr>
        <w:t>Přílohu č. 3</w:t>
      </w:r>
      <w:r>
        <w:rPr>
          <w:rStyle w:val="FontStyle18"/>
          <w:rFonts w:cs="Calibri" w:ascii="Calibri" w:hAnsi="Calibri"/>
          <w:sz w:val="22"/>
          <w:szCs w:val="22"/>
        </w:rPr>
        <w:t xml:space="preserve"> této smlou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8. 01. 2021 pod bodem Z 18/19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Uzavření této smlouvy bylo schváleno Radou města dne …………, usnesení č. 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e zákonem č. 134/2016 Sb., o zadávání veřejných zakázek,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Poddodavatelské sché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Bc. Robert Stržínek,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1-04-28T12:35:00Z</dcterms:modified>
  <cp:revision>28</cp:revision>
  <dc:subject/>
  <dc:title>Smlouva o dílo č</dc:title>
</cp:coreProperties>
</file>