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ČLENŮ REALIZAČNÍHO TÝMU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k prokázání kritérií technické kvalifikace 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veřejné zakázky malého rozsahu </w:t>
      </w:r>
    </w:p>
    <w:p>
      <w:pPr>
        <w:pStyle w:val="Heading1"/>
        <w:spacing w:before="0" w:after="24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„</w:t>
      </w:r>
      <w:r>
        <w:rPr>
          <w:rFonts w:cs="Calibri" w:ascii="Calibri" w:hAnsi="Calibri"/>
          <w:b w:val="false"/>
          <w:sz w:val="28"/>
          <w:szCs w:val="28"/>
          <w:u w:val="single"/>
        </w:rPr>
        <w:t>Městský architekt Valašské Meziříčí“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4"/>
      </w:tblGrid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čestně prohlašuje, že k plnění veřejné zakázky využije min. 1 člena realizačního týmu, který má VŠ vzdělání v oboru architektura, alespoň 5 let zkušeností v oboru architektura a urbanismus, příp. územní plánování a realizaci min. 3 projektů, jejímž předmětem bylo zpracování projektové dokumentace v minimálním rozsahu potřebném pro provádění stavby, na kterých se dodavatel podílel a týkají se novostavby nebo rekonstrukce budov nebo objektů dopravní stavby, které byly v posledních 10 letech vyprojektovány a zrealizovány (zkolaudovány)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1819"/>
        <w:gridCol w:w="2671"/>
      </w:tblGrid>
      <w:tr>
        <w:trPr>
          <w:trHeight w:val="443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Jméno a příjme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č. titulu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zdělá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školy, fakulty, obor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élka praxe v oboru architektura a urbanismus, příp. územní plánování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Způsob spolupráce s dodavatelem na zakázce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např. zaměstnanec, společník, poddodavatel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projekt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ředmět projekt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atum dokončení stavby (kolaudac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Investor</w:t>
            </w:r>
          </w:p>
        </w:tc>
      </w:tr>
      <w:tr>
        <w:trPr>
          <w:trHeight w:val="3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požaduje předložit k členům realizačního týmu životopis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2:00Z</dcterms:created>
  <dc:creator>Janka Gorduličová, Mgr.</dc:creator>
  <dc:description/>
  <cp:keywords/>
  <dc:language>en-US</dc:language>
  <cp:lastModifiedBy>Rapantová Lucie, JUDr.</cp:lastModifiedBy>
  <cp:lastPrinted>2018-04-05T10:54:00Z</cp:lastPrinted>
  <dcterms:modified xsi:type="dcterms:W3CDTF">2021-05-04T07:24:00Z</dcterms:modified>
  <cp:revision>11</cp:revision>
  <dc:subject/>
  <dc:title>Příloha č</dc:title>
</cp:coreProperties>
</file>