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298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znam zadavatelů: </w:t>
        <w:tab/>
        <w:t>Zajištění předplavecké a základní plavecké výuky na bazéně ve Valašském Meziříč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1. Základní škola Valašské Meziříčí, Křižná 167, okres Vsetín, příspěvková organizac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Křižná 167, 757 01 Valašské Meziříč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ČO: 4521145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2. Základní škola Valašské Meziříčí, Šafaříkova 726, okres Vsetín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e sídlem Šafaříkova 726/9, 757 01 Valašské Meziříč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ČO: 0085176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3. Základní škola Valašské Meziříčí, Masarykova 291, okres Vsetín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e sídlem Masarykova 291/20, 757 01 Valašské Meziříč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ČO: 0085177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zastoupená Mgr. Jiřím Buksou, ředitele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4. Základní škola Valašské Meziříčí, Žerotínova 376, okres Vsetín, příspěvková organizac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Žerotínova 376, 757 01 Valašské Meziříč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ČO: 4521135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5. Základní škola Valašské Meziříčí, Vyhlídka 380, okres Vsetín, příspěvková organizac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Králova 380, 757 01 Valašské Meziříč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ČO: 45211345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6. Mateřská škola Valašské Meziříčí, Kraiczova 362, okres Vsetín, příspěvková organizac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Kraiczova 362, 757 01 Valašské Meziříčí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47863757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7. Mateřská škola Valašské Meziříčí, Podlesí 234, okres Vsetín, příspěvková organizac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Podlesí 234, 757 01 Valašské Meziříčí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70920711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8. Mateřská škola Valašské Meziříčí, Seifertova 160, okres Vsetín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e sídlem Seifertova 160, 757 01 Valašské Meziříčí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47863781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9. Mateřská škola Valašské Meziříčí, Hrachovec 210, okres Vsetín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Hrachovec 210, 757 01 Valašské Meziříč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092070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t>10. Mateřská škola Valašské Meziříčí, Štěpánov 658, okres Vsetín, příspěvková organizac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e sídlem Šafaříkova 658, 757 01 Valašské Meziříčí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ČO: 45211469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</w:rPr>
        <w:t>11. Základní škola Krhová, příspěvková organizac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e sídlem Hlavní 205, 756 63 Krhov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0F8FF" w:val="clear"/>
        </w:rPr>
      </w:pPr>
      <w:r>
        <w:rPr>
          <w:rFonts w:cs="Calibri" w:ascii="Calibri" w:hAnsi="Calibri"/>
          <w:color w:val="000000"/>
          <w:sz w:val="22"/>
        </w:rPr>
        <w:t xml:space="preserve">IČO: 21551502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shd w:fill="F0F8FF" w:val="clear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shd w:fill="F0F8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12. Mateřská škola Krhová, příspěvková organizac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e sídlem U Školky 445, 756 63 Krhov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0F8FF" w:val="clear"/>
        </w:rPr>
      </w:pPr>
      <w:r>
        <w:rPr>
          <w:rFonts w:cs="Calibri" w:ascii="Calibri" w:hAnsi="Calibri"/>
          <w:color w:val="000000"/>
          <w:sz w:val="22"/>
        </w:rPr>
        <w:t>IČO:  2155151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shd w:fill="F0F8FF" w:val="clear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shd w:fill="F0F8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t>13. Základní škola a Mateřská škola Branky, okres Vsetín, příspěvková organizac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e sídlem č.p. 101, 756 45 Brank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ČO: 70918279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t>14. Základní škola a Mateřská škola Jarcová, okres Vsetín, příspěvková organizac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e sídlem  č.p. 53, 757 01 Jarcová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ČO: 7091804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5. Základní škola a mateřská škola Kunovice, okres Vsetín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e sídlem č.p. 43, 756 44 Kunovic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7091218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6. Základní škola a Mateřská škola Police, okres Vsetín, příspěvková organizace</w:t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  <w:shd w:fill="F0F8FF" w:val="clear"/>
        </w:rPr>
      </w:pPr>
      <w:r>
        <w:rPr>
          <w:rFonts w:cs="Calibri" w:ascii="Calibri" w:hAnsi="Calibri"/>
          <w:sz w:val="22"/>
        </w:rPr>
        <w:t xml:space="preserve">se sídlem č.p. 124, 756 44 Polic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7091800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 Základní škola a Mateřská škola Poličná 276, příspěvková organizace</w:t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  <w:shd w:fill="F0F8FF" w:val="clear"/>
        </w:rPr>
      </w:pPr>
      <w:r>
        <w:rPr>
          <w:rFonts w:cs="Calibri" w:ascii="Calibri" w:hAnsi="Calibri"/>
          <w:sz w:val="22"/>
          <w:szCs w:val="22"/>
        </w:rPr>
        <w:t xml:space="preserve">se sídlem č.p. 276, 757 01 Poličná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12951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Clarendon;Bookman Old Styl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edkld">
    <w:name w:val="Předkládá"/>
    <w:basedOn w:val="Normal"/>
    <w:qFormat/>
    <w:pPr>
      <w:pBdr>
        <w:top w:val="single" w:sz="12" w:space="1" w:color="000000"/>
      </w:pBdr>
      <w:jc w:val="both"/>
    </w:pPr>
    <w:rPr>
      <w:b/>
      <w:bCs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uzetext">
    <w:name w:val="Pouze text"/>
    <w:basedOn w:val="Normal"/>
    <w:qFormat/>
    <w:pPr>
      <w:ind w:left="357" w:hanging="0"/>
    </w:pPr>
    <w:rPr>
      <w:rFonts w:ascii="Arial" w:hAnsi="Arial" w:cs="Arial"/>
      <w:sz w:val="22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0:00Z</dcterms:created>
  <dc:creator>Petr Havelka</dc:creator>
  <dc:description/>
  <cp:keywords/>
  <dc:language>en-US</dc:language>
  <cp:lastModifiedBy>Gorduličová Janka, Mgr.</cp:lastModifiedBy>
  <cp:lastPrinted>2018-04-05T08:54:00Z</cp:lastPrinted>
  <dcterms:modified xsi:type="dcterms:W3CDTF">2021-06-28T12:01:00Z</dcterms:modified>
  <cp:revision>3</cp:revision>
  <dc:subject/>
  <dc:title>Obchodní podmínky dohodce pro obchodování</dc:title>
</cp:coreProperties>
</file>