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předplavecké a základní plavecké výuky na bazéně ve Valašském Meziříč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1"/>
        <w:spacing w:lineRule="auto" w:line="240" w:before="0" w:after="60"/>
        <w:ind w:left="0" w:hanging="0"/>
        <w:rPr/>
      </w:pPr>
      <w:r>
        <w:rPr>
          <w:rFonts w:cs="Calibri" w:ascii="Calibri" w:hAnsi="Calibri"/>
          <w:emboss/>
          <w:sz w:val="22"/>
          <w:szCs w:val="22"/>
        </w:rPr>
        <w:t xml:space="preserve">Dodavatel předkládá seznam významných služeb, kterým dokládá, že splňuje technickou kvalifikaci stanovenou zadavatelem v zadávací dokumentaci a ve výzvě k podání nabídek, neboť za poslední 3 roky před zahájením zadávacího řízení realizoval tyto </w:t>
      </w:r>
      <w:r>
        <w:rPr>
          <w:rFonts w:cs="Calibri" w:ascii="Calibri" w:hAnsi="Calibri"/>
          <w:emboss/>
          <w:sz w:val="22"/>
          <w:szCs w:val="22"/>
          <w:u w:val="single"/>
        </w:rPr>
        <w:t>2 významné služby obdobného charakteru</w:t>
      </w:r>
      <w:r>
        <w:rPr>
          <w:rFonts w:cs="Calibri" w:ascii="Calibri" w:hAnsi="Calibri"/>
          <w:emboss/>
          <w:sz w:val="22"/>
          <w:szCs w:val="22"/>
        </w:rPr>
        <w:t xml:space="preserve"> jak je předmět veřejné zakázky (</w:t>
      </w:r>
      <w:r>
        <w:rPr>
          <w:rFonts w:cs="Calibri" w:ascii="Calibri" w:hAnsi="Calibri"/>
          <w:b/>
          <w:i/>
          <w:emboss/>
          <w:sz w:val="22"/>
          <w:szCs w:val="22"/>
        </w:rPr>
        <w:t>(obdobným charakterem se rozumí zajištění předplavecké, základní plavecké nebo jiné výuky pro minimálně 300 žáků / dětí za jeden školní rok).</w:t>
      </w:r>
      <w:r>
        <w:rPr/>
        <w:tab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  <w:lang w:eastAsia="en-US"/>
              </w:rPr>
              <w:t>ZAkázk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Objednatel / Objednatel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Rok poskytování služ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očet žáku/ dět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  <w:lang w:eastAsia="en-US"/>
              </w:rPr>
              <w:t>ZAkázk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Objednatel / Objednatel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Rok poskytování služ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očet žáků / dět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3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Bookman Old Styl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4:00Z</dcterms:created>
  <dc:creator>Němcová Markéta</dc:creator>
  <dc:description/>
  <cp:keywords/>
  <dc:language>en-US</dc:language>
  <cp:lastModifiedBy>Gorduličová Janka, Mgr.</cp:lastModifiedBy>
  <cp:lastPrinted>2017-09-13T12:10:00Z</cp:lastPrinted>
  <dcterms:modified xsi:type="dcterms:W3CDTF">2021-06-28T12:14:00Z</dcterms:modified>
  <cp:revision>2</cp:revision>
  <dc:subject/>
  <dc:title>ZADÁVACÍ DOKUMENTACE</dc:title>
</cp:coreProperties>
</file>