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polečný pás pro cyklisty a chodce ul. M. Alše – I.etapa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ídková cena v Kč s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1-09-08T14:33:00Z</dcterms:modified>
  <cp:revision>3</cp:revision>
  <dc:subject/>
  <dc:title>Příloha č</dc:title>
</cp:coreProperties>
</file>