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vý chodník podél komunikace III/43916 v obci Lhota u Choryně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20180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0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1-09-20T07:56:00Z</dcterms:modified>
  <cp:revision>3</cp:revision>
  <dc:subject/>
  <dc:title>Čestné prohlášení</dc:title>
</cp:coreProperties>
</file>