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32"/>
          <w:szCs w:val="28"/>
        </w:rPr>
      </w:pPr>
      <w:r>
        <w:rPr>
          <w:rFonts w:cs="Arial" w:ascii="Calibri" w:hAnsi="Calibri"/>
          <w:b/>
          <w:bCs/>
          <w:caps/>
          <w:sz w:val="32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ělící opona do Zámku Žerotínů v rámci projektu „Rozšíření kulturního a spolkového zařízení ve Valašském Meziříčí“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]</w:t>
      </w:r>
      <w:r>
        <w:rPr>
          <w:rFonts w:cs="Arial" w:ascii="Calibri" w:hAnsi="Calibri"/>
          <w:bCs/>
          <w:iCs/>
          <w:sz w:val="22"/>
          <w:szCs w:val="22"/>
        </w:rPr>
        <w:t xml:space="preserve">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green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  <w:highlight w:val="green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5670" cy="909320"/>
          <wp:effectExtent l="0" t="0" r="0" b="0"/>
          <wp:docPr id="1" name="Obrázek 4" descr="C:\Users\leskovjanovairena\Desktop\veřejné zakázky\VZMR\VZMR Rozšíření kulturního a spolkového zařízení ve Valašském Meziříčí\log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leskovjanovairena\Desktop\veřejné zakázky\VZMR\VZMR Rozšíření kulturního a spolkového zařízení ve Valašském Meziříčí\log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42185" cy="916305"/>
          <wp:effectExtent l="0" t="0" r="0" b="0"/>
          <wp:docPr id="2" name="Obrázek 3" descr="C:\Users\leskovjanovairena\AppData\Local\Microsoft\Windows\INetCache\Content.Word\PRV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leskovjanovairena\AppData\Local\Microsoft\Windows\INetCache\Content.Word\PRV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2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62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2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62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562e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0:00Z</dcterms:created>
  <dc:creator>Leskovjanová Irena, Mgr.</dc:creator>
  <dc:description/>
  <dc:language>en-US</dc:language>
  <cp:lastModifiedBy>Leskovjanová Irena, Mgr.</cp:lastModifiedBy>
  <dcterms:modified xsi:type="dcterms:W3CDTF">2021-09-29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