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veřejnou zakázku malého rozsahu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1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ázev veřejné zakázky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Energetický audit města Valašské Meziříčí</w:t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ěsto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městí 7/5, 757 01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ČO/DIČ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v Kč s DPH </w:t>
            </w:r>
          </w:p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předmět hodnocení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>
        <w:b/>
        <w:b/>
        <w:sz w:val="20"/>
        <w:szCs w:val="20"/>
      </w:rPr>
    </w:pPr>
    <w:r>
      <w:rPr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05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2-03-15T14:05:00Z</dcterms:modified>
  <cp:revision>2</cp:revision>
  <dc:subject/>
  <dc:title>Příloha č</dc:title>
</cp:coreProperties>
</file>