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á oprava místních komunikací“ 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a dle technické specifikace, kterou zhotovitel obdržel v rámci výběrového řízení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  <w:t>Dílo je rozděleno na 4 dílčí úseky, jedná se o místní komunikace (dále jen MK)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v místní části  Hrachovec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b) ul. Schlattauerova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c) ul. Josefa Hapky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d) ul. Šafaříko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autoSpaceDE w:val="false"/>
        <w:spacing w:before="0" w:after="120"/>
        <w:ind w:left="882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a) vyřízení zvláštního užívání místních komunikací včetně přechodného dopravního značení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b) uvedení všech povrchů dotčených prováděním díla do původního stavu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c) spotřeba médií (např. energií, vody)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) vytýčení inženýrských sítí, 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e) certifikáty a prohlášení o shodě použitých materiálů a výrobků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f) doklad o nakládání s odpady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>Ul. Josefa Hapky a ul. Šafaříkova</w:t>
        <w:tab/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ní část  Hrachovec a ul. Schlattauerova  </w:t>
        <w:tab/>
        <w:tab/>
        <w:t>nejdříve od 1. 10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>Ul. Josefa Hapky a ul. Šafaříkova</w:t>
        <w:tab/>
        <w:tab/>
        <w:tab/>
        <w:tab/>
        <w:t>nejpozději do 31. 5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ní část  Hrachovec a ul. Schlattauerova              </w:t>
        <w:tab/>
        <w:t>nejpozději do 31. 10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MK v místní části Hrachovec dále ul. Schlattauerova v k. ú. Krásno nad Bečvou, ul. Šafaříkova a ul. Josefa Hapky v k. ú. Valašské Meziříčí - město,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u smlouvu s 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demoličních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ý položkový rozpoče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3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2-03-24T08:22:00Z</dcterms:modified>
  <cp:revision>4</cp:revision>
  <dc:subject/>
  <dc:title>Smlouva o dílo č</dc:title>
</cp:coreProperties>
</file>