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xxxx/2022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gmar.hermannova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hotovitel:              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stoupený:                                      </w:t>
        <w:tab/>
        <w:t xml:space="preserve">              </w:t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IČO:  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DIČ:                         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bankovní spojení:                       </w:t>
        <w:tab/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číslo účtu: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osoba oprávněná k jednání       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ve věcech technických:             </w:t>
        <w:tab/>
      </w:r>
    </w:p>
    <w:p>
      <w:pPr>
        <w:pStyle w:val="Normal"/>
        <w:tabs>
          <w:tab w:val="clear" w:pos="709"/>
          <w:tab w:val="left" w:pos="2850" w:leader="none"/>
        </w:tabs>
        <w:ind w:left="2836" w:hanging="2836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>zavazuje provést na své náklady a nebezpečí pro objednatele dílo: „</w:t>
      </w:r>
      <w:r>
        <w:rPr>
          <w:rFonts w:cs="Calibri" w:ascii="Calibri" w:hAnsi="Calibri"/>
          <w:b/>
          <w:sz w:val="22"/>
          <w:szCs w:val="22"/>
        </w:rPr>
        <w:t xml:space="preserve">Velkoplošná oprava místních komunikací“  </w:t>
      </w:r>
      <w:r>
        <w:rPr>
          <w:rFonts w:cs="Calibri" w:ascii="Calibri" w:hAnsi="Calibri"/>
          <w:sz w:val="22"/>
          <w:szCs w:val="22"/>
        </w:rPr>
        <w:t>v rozsahu oceněných položkových rozpočtů, které jsou přílohou č. 1 této smlouvy a dle technické specifikace, kterou zhotovitel obdržel v rámci výběrového řízení (dále jen „dílo“).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 xml:space="preserve">         </w:t>
        <w:tab/>
        <w:t>Dílo je rozděleno na 4 dílčí úseky, jedná se o místní komunikace (dále jen MK):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>a) v místní části  Hrachovec</w:t>
        <w:tab/>
        <w:tab/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b) ul. Schlattauerova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>
          <w:rStyle w:val="FontStyle56"/>
          <w:rFonts w:ascii="Calibri" w:hAnsi="Calibri" w:cs="Times New Roman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c) ul. Josefa Hapky 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0" w:after="120"/>
        <w:jc w:val="both"/>
        <w:rPr/>
      </w:pPr>
      <w:r>
        <w:rPr>
          <w:rStyle w:val="FontStyle56"/>
          <w:rFonts w:cs="Times New Roman" w:ascii="Calibri" w:hAnsi="Calibri"/>
          <w:sz w:val="22"/>
          <w:szCs w:val="22"/>
        </w:rPr>
        <w:tab/>
        <w:tab/>
        <w:t xml:space="preserve">d) ul. Šafaříkov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1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Předmětem díla je kromě všech stavebních prací nezbytných k realizaci díla, rovněž:</w:t>
      </w:r>
    </w:p>
    <w:p>
      <w:pPr>
        <w:pStyle w:val="Normal"/>
        <w:autoSpaceDE w:val="false"/>
        <w:spacing w:before="0" w:after="120"/>
        <w:ind w:left="882" w:hanging="0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a) vyřízení zvláštního užívání místních komunikací včetně přechodného dopravního značení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b) uvedení všech povrchů dotčených prováděním díla do původního stavu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c) spotřeba médií (např. energií, vody)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) vytýčení inženýrských sítí, 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>e) certifikáty a prohlášení o shodě použitých materiálů a výrobků,</w:t>
      </w:r>
    </w:p>
    <w:p>
      <w:pPr>
        <w:pStyle w:val="Normal"/>
        <w:autoSpaceDE w:val="false"/>
        <w:spacing w:before="0" w:after="120"/>
        <w:ind w:left="882" w:hanging="0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f) doklad o nakládání s odpady.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na činnosti uvedené v tomto ustanovení, pokud nejsou uvedeny v oceněných položkových rozpočtech samostatně, budou zahrnuty do položky vedlejší rozpočtové náklady nebo ostatních polož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zahájení realizace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>Ul. Josefa Hapky a ul. Šafaříkova</w:t>
        <w:tab/>
        <w:tab/>
        <w:tab/>
        <w:tab/>
        <w:t>do 3 dnů od účinnosti smlouvy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ní část  Hrachovec a ul. Schlattauerova  </w:t>
        <w:tab/>
        <w:tab/>
        <w:t>nejdříve od 1. 10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>Termín dokončení a předání díla: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/>
      </w:pPr>
      <w:r>
        <w:rPr>
          <w:rStyle w:val="FontStyle18"/>
          <w:rFonts w:cs="Calibri" w:ascii="Calibri" w:hAnsi="Calibri"/>
          <w:sz w:val="22"/>
          <w:szCs w:val="22"/>
        </w:rPr>
        <w:t>Ul. Josefa Hapky a ul. Šafaříkova</w:t>
        <w:tab/>
        <w:tab/>
        <w:tab/>
        <w:tab/>
        <w:t>nejpozději do 31. 5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ní část  Hrachovec a ul. Schlattauerova              </w:t>
        <w:tab/>
        <w:t>nejpozději do 31. 10. 2022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MK v místní části Hrachovec dále ul. Schlattauerova v k. ú. Krásno nad Bečvou, ul. Šafaříkova a ul. Josefa Hapky v k. ú. Valašské Meziříčí - město, dle situačních výkresů, jež jsou přílohou č. 3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ých položkových rozpočtů, které jsou přílohou č. 1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  <w:highlight w:val="yellow"/>
        </w:rPr>
        <w:t>Cena bez DPH</w:t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  <w:tab/>
        <w:tab/>
        <w:t>Kč</w:t>
      </w:r>
    </w:p>
    <w:p>
      <w:pPr>
        <w:pStyle w:val="Odsekzoznamu"/>
        <w:spacing w:lineRule="exact" w:line="280" w:before="120" w:after="120"/>
        <w:ind w:left="357" w:hanging="357"/>
        <w:rPr>
          <w:highlight w:val="yellow"/>
        </w:rPr>
      </w:pP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DPH 21 %:</w:t>
        <w:tab/>
        <w:tab/>
        <w:tab/>
        <w:tab/>
        <w:t>Kč</w:t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 xml:space="preserve">       </w:t>
      </w:r>
      <w:r>
        <w:rPr>
          <w:rStyle w:val="FontStyle67"/>
          <w:rFonts w:eastAsia="Calibri" w:cs="Calibri" w:ascii="Calibri" w:hAnsi="Calibri"/>
          <w:sz w:val="22"/>
          <w:szCs w:val="22"/>
          <w:highlight w:val="yellow"/>
        </w:rPr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Celková cena včetně DPH:</w:t>
        <w:tab/>
        <w:tab/>
        <w:t>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Heading2"/>
        <w:suppressAutoHyphens w:val="true"/>
        <w:spacing w:lineRule="exact" w:line="280" w:before="120" w:after="120"/>
        <w:ind w:left="360" w:firstLine="94"/>
        <w:jc w:val="both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Zhotovitel je/není plátcem DPH.</w:t>
      </w:r>
    </w:p>
    <w:p>
      <w:pPr>
        <w:pStyle w:val="Normal"/>
        <w:rPr>
          <w:rStyle w:val="FontStyle67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/>
      </w:pPr>
      <w:r>
        <w:rPr>
          <w:rStyle w:val="FontStyle67"/>
          <w:rFonts w:cs="Calibri" w:ascii="Calibri" w:hAnsi="Calibri"/>
          <w:sz w:val="22"/>
          <w:szCs w:val="22"/>
        </w:rPr>
        <w:t>2.</w:t>
      </w:r>
      <w:r>
        <w:rPr>
          <w:rStyle w:val="FontStyle67"/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Style w:val="FontStyle67"/>
          <w:rFonts w:cs="Calibri"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je stanovena na základě oceněných položkových rozpočtů, které jsou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4.</w:t>
        <w:tab/>
        <w:t>Cena díla bude uhrazena ve 2 fakturách, po řádném předání a převzetí jednotlivých části díla na základě daňového dokladu (faktury) za příslušnou část díla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ou sepsány jednotlivé protokoly, jehož kopie budou přiloženy k daňovému dokladu (faktuře), bez těchto protokolů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u smlouvu s  </w:t>
      </w:r>
      <w:r>
        <w:rPr>
          <w:rFonts w:cs="Calibri" w:ascii="Calibri" w:hAnsi="Calibri"/>
          <w:sz w:val="22"/>
          <w:szCs w:val="22"/>
        </w:rPr>
        <w:t>fyzickou nebo právnickou osobou a to před zahájením stavebních demoličních prací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16. 12. 2021 pod bodem Z 24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čtyřech stejnopisech, z nichž objednatel obdrží 2 stejnopisy a zhotovitel 2 stejnopis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  <w:tab/>
        <w:t xml:space="preserve">1. Oceněný položkový rozpoče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6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2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3. Situační výkresy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Style w:val="Odkaznakoment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 Poddodavatelské schéma (je-li použito)</w:t>
      </w:r>
      <w:r>
        <w:rPr>
          <w:rStyle w:val="Odkaznakoment"/>
        </w:rPr>
        <w:t xml:space="preserve">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Odkaznakoment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   V………………..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Město Valašské Meziříčí                      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gr. Robert Stržínek, starosta                                                           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Clarendon;Centur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WW8Num21z1">
    <w:name w:val="WW8Num21z1"/>
    <w:qFormat/>
    <w:rPr>
      <w:rFonts w:ascii="Arial" w:hAnsi="Arial" w:cs="Arial"/>
      <w:b/>
      <w:i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alibri" w:hAnsi="Calibri" w:eastAsia="Arial Unicode MS" w:cs="Arial Unicode M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alibri" w:hAnsi="Calibri" w:eastAsia="Arial Unicode MS" w:cs="Arial Unicode M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Calibri" w:hAnsi="Calibri" w:cs="Calibri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ermannov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6:00Z</dcterms:created>
  <dc:creator>Mgr. Janka Gorduličová</dc:creator>
  <dc:description/>
  <cp:keywords/>
  <dc:language>en-US</dc:language>
  <cp:lastModifiedBy>Gorduličová Janka, Mgr.</cp:lastModifiedBy>
  <cp:lastPrinted>2020-10-12T12:21:00Z</cp:lastPrinted>
  <dcterms:modified xsi:type="dcterms:W3CDTF">2022-03-30T13:36:00Z</dcterms:modified>
  <cp:revision>2</cp:revision>
  <dc:subject/>
  <dc:title>Smlouva o dílo č</dc:title>
</cp:coreProperties>
</file>