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2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gmar.hermannova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 xml:space="preserve">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Opravy chodníků v k. ú. Valašské Meziříčí – město“ </w:t>
      </w:r>
      <w:r>
        <w:rPr>
          <w:rFonts w:cs="Calibri" w:ascii="Calibri" w:hAnsi="Calibri"/>
          <w:sz w:val="22"/>
          <w:szCs w:val="22"/>
        </w:rPr>
        <w:t>v rozsahu oceněných položkových rozpočtů, které jsou přílohou č. 1 této smlouvy a dle technické specifikace, kterou zhotovitel obdržel v rámci výběrového řízení (dále jen „dílo“).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Dílo je rozděleno na celkem 3 dílčí úseky, a to: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a) Chodník na ul. Sokolská</w:t>
        <w:tab/>
        <w:tab/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b) Chodník na ul. Tolstého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c) Chodník na ul. J. K. Tyla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Předmětem díla je kromě všech stavebních prací nezbytných k realizaci díla, rovněž:</w:t>
      </w:r>
    </w:p>
    <w:p>
      <w:pPr>
        <w:pStyle w:val="Normal"/>
        <w:autoSpaceDE w:val="false"/>
        <w:spacing w:before="0" w:after="120"/>
        <w:ind w:left="882" w:hanging="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a) vyřízení zvláštního užívání místních komunikací včetně přechodného dopravního značení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b) uvedení všech povrchů dotčených prováděním díla do původního stavu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c) spotřeba médií (např. energií, vody)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 xml:space="preserve">d) vytýčení inženýrských sítí, 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e) certifikáty a prohlášení o shodě použitých materiálů a výrobků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 xml:space="preserve">f) doklad o nakládání s odpady.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činnosti uvedené v tomto ustanovení, pokud nejsou uvedeny v oceněných položkových rozpočtech samostatně, budou zahrnuty do položky vedlejší rozpočtové náklady nebo ostatních polož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zahájení realizace díla:</w:t>
        <w:tab/>
        <w:tab/>
        <w:tab/>
        <w:tab/>
        <w:t>do 3 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dokončení a předání díla: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ul. Sokolská</w:t>
        <w:tab/>
        <w:tab/>
        <w:tab/>
        <w:tab/>
        <w:t>nejpozději do 30. 6. 2022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ul. Tolstého a ul. J. K. Tyla              </w:t>
        <w:tab/>
        <w:tab/>
        <w:tab/>
        <w:t>nejpozději do 31. 8. 2022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Místem plnění jsou chodníky na ul. Sokolská, ul. Tolstého a ul. J. K. Tyla v k. ú. Valašské Meziříčí - město, dle situačních výkresů, jež jsou přílohou č. 3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ých položkových rozpočtů, které jsou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DPH 21 %:</w:t>
        <w:tab/>
        <w:tab/>
        <w:tab/>
        <w:tab/>
        <w:t>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Celková cena včetně DPH:</w:t>
        <w:tab/>
        <w:tab/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Heading2"/>
        <w:suppressAutoHyphens w:val="true"/>
        <w:spacing w:lineRule="exact" w:line="280" w:before="120" w:after="120"/>
        <w:ind w:left="360" w:firstLine="94"/>
        <w:jc w:val="both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>Zhotovitel je/není plátcem DPH.</w:t>
      </w:r>
    </w:p>
    <w:p>
      <w:pPr>
        <w:pStyle w:val="Normal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ých položkových rozpočtů, které jsou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hrazena měsíčně dle skutečně provedených prací na základě daňových dokladů (faktur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ou sepsány jednotlivé protokoly, jehož kopie budou přiloženy k daňovému dokladu (faktuře), bez těchto protokolů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, mít uzavřenu smlouvu s  </w:t>
      </w:r>
      <w:r>
        <w:rPr>
          <w:rFonts w:cs="Calibri" w:ascii="Calibri" w:hAnsi="Calibri"/>
          <w:sz w:val="22"/>
          <w:szCs w:val="22"/>
        </w:rPr>
        <w:t>fyzickou nebo právnickou osobou a to před zahájením stavebních demoličních prací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této smlouvy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16. 12. 2021 pod bodem Z 24/06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10. 9. 2019, pod bodem R 22/63/3.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čtyřech stejnopisech, z nichž objednatel obdrží 2 stejnopisy a zhotovitel 2 stejnopis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 xml:space="preserve">1. Oceněný položkový rozpoče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>2. Obchodní podmínky Města Valašské Meziříčí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3. Situační výkresy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Style w:val="Odkaznakoment"/>
        </w:rPr>
      </w:pPr>
      <w:r>
        <w:rPr>
          <w:rFonts w:cs="Calibri" w:ascii="Calibri" w:hAnsi="Calibri"/>
          <w:sz w:val="22"/>
          <w:szCs w:val="22"/>
        </w:rPr>
        <w:tab/>
        <w:tab/>
        <w:tab/>
        <w:t>4. Poddodavatelské schéma (je-li použito)</w:t>
      </w:r>
      <w:r>
        <w:rPr>
          <w:rStyle w:val="Odkaznakoment"/>
        </w:rPr>
        <w:t xml:space="preserve">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Odkaznakoment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gr. Robert Stržínek, starosta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Clarendon;Century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Clarendon;Century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>
      <w:rFonts w:ascii="Arial" w:hAnsi="Arial" w:cs="Arial"/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b/>
      <w:i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alibri" w:hAnsi="Calibri" w:eastAsia="Arial Unicode MS" w:cs="Arial Unicode MS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alibri" w:hAnsi="Calibri" w:eastAsia="Arial Unicode MS" w:cs="Arial Unicode M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Calibri" w:hAnsi="Calibri" w:cs="Calibri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ermann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0:00Z</dcterms:created>
  <dc:creator>Mgr. Janka Gorduličová</dc:creator>
  <dc:description/>
  <cp:keywords/>
  <dc:language>en-US</dc:language>
  <cp:lastModifiedBy>Hermannová Dagmar, Ing.</cp:lastModifiedBy>
  <cp:lastPrinted>2020-10-12T12:21:00Z</cp:lastPrinted>
  <dcterms:modified xsi:type="dcterms:W3CDTF">2022-03-31T05:22:00Z</dcterms:modified>
  <cp:revision>3</cp:revision>
  <dc:subject/>
  <dc:title>Smlouva o dílo č</dc:title>
</cp:coreProperties>
</file>