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alatérské a topenářské práce na objektech a zařízeních ve vlastnictví Města Valašské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ind w:left="15" w:hanging="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 hod. práce všední d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 hod. práce víkend a státem uznaný svátek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Kč bez DP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hod. práce za provedení revize, (včetně vypracování revizní zprávy)              Kč bez DP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3-31T08:59:00Z</dcterms:modified>
  <cp:revision>2</cp:revision>
  <dc:subject/>
  <dc:title>Příloha č</dc:title>
</cp:coreProperties>
</file>