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ZAMĚSTNANC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dle § 79 odst. 2 písm. i)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 xml:space="preserve">CELOROČNÍ ÚDRŽBA ZELENĚ V KATASTRU MĚSTA VALAŠSKÉ MEZIŘÍČÍ“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v posledních 3 letech zaměstnával ……… zaměstnanců. </w:t>
      </w:r>
    </w:p>
    <w:p>
      <w:pPr>
        <w:pStyle w:val="Normal"/>
        <w:spacing w:before="12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4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2-05-09T12:17:00Z</dcterms:modified>
  <cp:revision>4</cp:revision>
  <dc:subject/>
  <dc:title>Příloha č</dc:title>
</cp:coreProperties>
</file>