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Š Křižná – Oprava střechy – Pavilon jídelny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2-05-31T11:05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